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chameleon.theme,v 1.56 2006/11/29 06:36:12 drumm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lim, CSS-driven theme which does not depend on a template engine like php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meleon_featur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oggle_log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oggle_favic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oggle_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oggle_slog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meleon_reg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eft' =&gt; t('left sideb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ight' =&gt; t('right sideba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meleon_page($content, $show_blocks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nguage = $GLOBALS['locale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eme_get_setting('toggle_favico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html_head('&lt;link rel="shortcut icon" href="'. check_url(theme_get_setting('favicon')) .'" type="image/x-icon" /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css(path_to_theme() .'/common.css', 'the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itle = drupal_get_tit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t blocks before so that they can alter the header (JavaScript, Stylesheet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_left = theme_blocks('lef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_right = theme_blocks('righ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= "&lt;!DOCTYPE html PUBLIC \"-//W3C//DTD XHTML 1.0 Strict//EN\" \"http://www.w3.org/TR/xhtml1/DTD/xhtml1-strict.dtd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html xmlns=\"http://www.w3.org/1999/xhtml\" lang=\"$language\" xml:lang=\"$language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head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title&gt;". ($title ? strip_tags($title) ." | ". variable_get("site_name", "Drupal") : variable_get("site_name", "Drupal") ." | ". variable_get("site_slogan", "")) ."&lt;/title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drupal_get_html_h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drupal_get_c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drupal_get_j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hea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body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div id=\"header\"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logo = theme_get_setting('logo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 &lt;a href=\"". base_path() ."\" title=\"". t('Home') ."\"&gt;&lt;img src=\"$logo\" alt=\"". t('Home') ."\" /&gt;&lt;/a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eme_get_setting('toggle_nam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 &lt;h1 class=\"site-name title\"&gt;". l(variable_get('site_name', 'drupal'), ""). "&lt;/h1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heme_get_setting('toggle_sloga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 &lt;div class=\"site-slogan\"&gt;". variable_get('site_slogan', '') ."&lt;/div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imary_links = theme('links', menu_primary_links(), array('class' =&gt; 'links', 'id' =&gt; 'navli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condary_links = theme('links', menu_secondary_links(), array('class' =&gt; 'links', 'id' =&gt; 'subnavli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primary_links) || isset($secondary_link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&lt;div class="navlinks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primary_link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$primary_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secondary_link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$secondary_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table id=\"content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 &lt;tr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how_blocks &amp;&amp; !empty($blocks_lef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  &lt;td id=\"sidebar-left\"&gt;$blocks_left&lt;/td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  &lt;td id=\"main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theme("breadcrumb", drupal_get_breadcrumb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&lt;h2&gt;$title&lt;/h2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abs = theme('menu_local_task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$ta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theme('hel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theme('status_messag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\n&lt;!-- begin content --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$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drupal_get_feed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\n&lt;!-- end content --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oter = variable_get('site_footer', '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&lt;div id=\"footer\"&gt;$footer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.= "   &lt;/td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how_blocks &amp;&amp; !empty($blocks_righ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  &lt;td id=\"sidebar-right\"&gt;$blocks_right&lt;/td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 &lt;/tr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/table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 theme_closu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/body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html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meleon_node($node, $teaser = 0, $page =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= "&lt;div class=\"node". ((!$node-&gt;status) ? ' node-unpublished' : '') ."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&lt;h2 class=\"title\"&gt;". ($teaser ? l($node-&gt;title, "node/$node-&gt;nid") : check_plain($node-&gt;title)) ."&lt;/h2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div class=\"content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easer &amp;&amp; $node-&gt;tea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$node-&gt;tea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$node-&gt;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ubmitted['node_submitted'] = theme_get_setting("toggle_node_info_$node-&gt;type") ? array('#title' =&gt; t("By !author at @date", array('!author' =&gt; theme('username', $node), '@date' =&gt; format_date($node-&gt;created, 'small')))) :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r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odule_exists('taxonomy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s = taxonomy_link("taxonomy terms", 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nks = array_merge($submitted, $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ode-&gt;lin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array_merge($links, $node-&gt;lin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unt($link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div class="links"&gt;'. theme('links', $links, array('class' =&gt; 'links inline')) .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meleon_comment($comment, $links = 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ubmitted['comment_submitted'] = array('#title' =&gt; t('By !author at @date', array('!author' =&gt; theme('username', $comment), '@date' =&gt; format_date($comment-&gt;timestamp, 'small'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= "&lt;div class=\"comment". ($comment-&gt;status == COMMENT_NOT_PUBLISHED ? ' comment-unpublished' : '') ."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h3 class=\"title\"&gt;". l($comment-&gt;subject, $_GET['q'], NULL, NULL, "comment-$comment-&gt;cid") ."&lt;/h3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div class=\"content\"&gt;". $comment-&gt;comment .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div class=\"links\"&gt;". theme('links', array_merge($submitted, $links)) .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meleon_hel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help = menu_get_active_help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&lt;div class="help"&gt;'. $help .'&lt;/div&gt;&lt;hr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