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localized.profile,v 1.3 2007/01/16 12:35:55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n array of the modules to be enabled when this profil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 array of modules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ized_profile_modu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block', 'color', 'comment', 'filter', 'help', 'menu', 'node', 'system', 'taxonomy', 'user', 'watchdog', 'locale', 'auto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 description of the profile for the initial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with keys 'name' and 'description' describing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ized_profile_detai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'Drupal localiz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Install basic Drupal functionality with interface translat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s functionality in autolocale.install to import P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ized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autolocale_install_po_fi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any final installation tasks for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ptional HTML string to display to the user on the f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ized_profile_fi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default user-defined node types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on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as_body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ody_label' =&gt; st('Bod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as_tit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_label' =&gt; st('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st('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st('If you want to add a static page, like a contact page or an about page, use a page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t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st('St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st('Stories are articles in their simplest form: they have a title, a teaser and a body, but can be extended by other modules. The teaser is part of the body too. Stories may be used as a personal blog or for news articles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(object) _node_type_set_defaults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type_save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ault page to not be promoted and have commen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page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comment_page', COMMENT_NODE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n't display date and author information for page nod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_settings = variable_get('theme_setting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_settings['toggle_node_info_page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theme_settings', $them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