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#-#-#-#-#  hu.po (Drupal 5.0)  #-#-#-#-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Id: installer.pot,v 1.1.2.2 2007/01/10 21:31:10 goba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Hungarian translation of Drupal (instal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pyright Drupal.hu Fordítói Csapat &lt;forditas [at] drupal.h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enerated from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install.php,v 1.34 2007/01/10 10:15:07 unc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database.mysql.inc,v 1.66.2.1 2007/01/22 02:20:50 unc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database.mysqli.inc,v 1.32 2006/12/27 22:50:09 d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database.pgsql.inc,v 1.43 2006/12/27 22:13:56 d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install.inc,v 1.31 2007/01/02 05:05:38 dr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install.mysql.inc,v 1.4 2006/12/27 13:02:34 dr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install.mysqli.inc,v 1.6 2006/12/27 13:02:34 dr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install.pgsql.inc,v 1.2 2006/12/27 13:02:34 dr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locale.inc,v 1.105 2007/01/05 05:32:22 unc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theme.inc,v 1.337 2007/01/11 03:36:06 unc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unicode.inc,v 1.23 2006/12/06 16:15:52 d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system.install,v 1.69 2007/01/10 23:22:34 unc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default.profile,v 1.4 2007/01/13 10:21:32 unc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#-#-#-#-#  general.hu.po (Drupal 5.0)  #-#-#-#-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Id: general.hu.po,v 1.2 2007/01/16 12:35:55 goba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Hungarian translation of Drupal (autolocale.inst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pyright Drupal.hu Fordítói Csapat &lt;forditas [at] drupal.h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Generated from fi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, fu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#-#-#-#-#  hu.po (Drupal 5.0)  #-#-#-#-#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-Id-Version: Drupal 5.0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T-Creation-Date: 2007-01-16 11:35+0100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-Revision-Date: 2007-01-16 12:26+0100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st-Translator: Drupal.hu Fordítói Csapat &lt;forditas [at] drupal.hu&gt;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nguage-Team: Drupal.hu Fordítói Csapat &lt;forditas [at] drupal.hu&gt;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ME-Version: 1.0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-Type: text/plain; charset=UTF-8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-Transfer-Encoding: 8bit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ural-Forms: nplurals=2; plural=n != 1;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#-#-#-#-#  general.hu.po (Drupal 5.0)  #-#-#-#-#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-Id-Version: Drupal 5.0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T-Creation-Date: 2007-01-16 13:28+0100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-Revision-Date: 2007-01-16 13:31+0100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st-Translator: Drupal.hu Fordítói Csapat &lt;forditas [at] drupal.hu&gt;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nguage-Team: Drupal.hu Fordítói Csapat &lt;forditas [at] drupal.hu&gt;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ME-Version: 1.0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-Type: text/plain; charset=UTF-8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-Transfer-Encoding: 8bit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ural-Forms:  nplurals=2; plural=n != 1;\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stall.php: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 necessary changes to %file have been made, so you should now remov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rite permissions to this file. Failure to remove write permissions to th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 is a security risk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file minden szükséges módosítása elvégezve. A fájl írási jogosultságára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vábbiakban nincs szükség. A jogosultság megvonásának elmulasztás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ztonsági kockázatot jelen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stall.php: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 necessary changes to %file have been made. It has been set to read-onl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securi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file minden szükséges módosítása elvégezve. Csak olvasható jogosultságúr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tt állítva a biztonságos működés érdekébe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stall.php: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@drupal installer requires write permissions to %file during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ation proc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@drupal telepítéséhez %file fájlnak írhatónak kell lennie a telepíté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lyamat ideje alat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stall.php: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rupal database setu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rupal adatbázis beállítá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stall.php: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configur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datbázis beállítá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stall.php: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web server does not appear to support any common database types. Check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th your hosting provider to see if they offer any databases that &lt;a href="</w:t>
      </w:r>
    </w:p>
    <w:p>
      <w:pPr>
        <w:pStyle w:val="PreformattedText"/>
        <w:bidi w:val="0"/>
        <w:spacing w:before="0" w:after="0"/>
        <w:jc w:val="left"/>
        <w:rPr/>
      </w:pPr>
      <w:r>
        <w:rPr/>
        <w:t>"\"@drupal-databases\"&gt;Drupal supports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Úgy tűnik, hogy a webszerver nem támogatja a Drupal által használható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atbázis rendszerek egyikét sem. A tárhely szolgáltatójával egyeztetv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gállapítható, hogy a &lt;a href=\"@drupal-databases\"&gt;Drupal álta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ámogatott&lt;/a&gt; adatbázis rendszerek valamelyike beüzemelhető-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stall.php: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asic 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lapvető beállításo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stall.php: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o set up your @drupal database, enter the following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@drupal adatbázis beállításo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stall.php: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ty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datbázis típu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stall.php: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type of database your @drupal data will be stored 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@drupal adatok tárolására használt adatbázis típusa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stall.php: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name of the database your @drupal data will be stored in. It must exis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 your server before @drupal can be instal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@drupal adatok tárolására használt adatbázis neve. Ennek már léteznie kell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zerveren a telepítés megkezdése előt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stall.php: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name of the %db_type database your @drupal data will be stored in. I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st exist on your server before @drupal can be instal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@drupal adatok tárolására használt %db_type adatbázis neve. Ennek má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éteznie kell a szerveren a telepítés megkezdése előt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stall.php: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datbázis nev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stall.php: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user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datbázis felhasználói név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stall.php: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pass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datbázis felhasználói jelszó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stall.php: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dvanced 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aladó beállításo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stall.php: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se options are only necessary for some sites. If you're not sure what yo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ould enter here, leave the default settings or check with your host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zek a beállítások csak bizonyos webhelyeken lehetnek érdekesek. Kétsé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etén alapértelmezésen érdemes hagyni vagy a tárhely szolgáltatójával kel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gyeztetni a megadandó értékekrő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stall.php: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ho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datbázis hosz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stall.php: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f your database is located on a different server, change th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 az adatbázis másik szerveren érhető el, itt kell megadni annak nevét vag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ímé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stall.php: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datbázis por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stall.php: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your database server is listening to a non-standard port, enter it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umb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 az adatbázis szerver nem alapértelmezett porton érhető el, itt kel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gadni az egyedi port értéke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stall.php: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able prefix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áblázat nevek előtagj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stall.php: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more than one @drupal web site will be sharing this database, enter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ble prefix for your @drupal site 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 több @drupal webhely osztozik ugyanazon az adatbázison vagy má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ndszerekkel kell megosztani az adatbázist, akkor a most telepített @drupa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hely táblázat neveinek előtagját meg kell adni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stall.php:288;429;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ve configur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eállítások elmentés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stall.php: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have configured @drupal to use the default username and password. Th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 not allowed for security reas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@drupal az alapértelmezett adatbázis felhasználói névvel és jelszóval ne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űködtethető biztonsági okok miat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stall.php: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database table prefix you have entered, %db_prefix, is invalid.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ble prefix can only contain alphanumeric characters, underscores or do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db_prefix táblázat név előtag nem érvényes. Csak betűket, számokat, ponto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és aláhúzás karaktert tartalmazha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stall.php: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port must be a numb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z adatbázis port értékének számnak kell lenni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stall.php: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your %settings_file file you have configured @drupal to use a %db_typ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, however your PHP installation currently does not support th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base typ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settings_file beállításai szerint @drupal %db_type adatbázissal működne, 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z az adatbázis típus a PHP-ban nem támogatot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stall.php: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order for Drupal to work and to proceed with the installation process yo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st resolve all permission issues reported above. We were able to verif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t we have permission for the following commands: %commands. For more help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th configuring your database server, see the &lt;a href=\"http://drupal.org/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/258\"&gt;Installation and upgrading handbook&lt;/a&gt;. If you are unsure wha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y of this means you should probably contact 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Drupal működéséhez és a telepítésének folytatásához a jelzett jogosultsá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blémákat meg kell oldani. A következő parancsokra van joga a Drupal-nak: %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ands. Az adatbázis szerver beállításához további segítség a &lt;a href="</w:t>
      </w:r>
    </w:p>
    <w:p>
      <w:pPr>
        <w:pStyle w:val="PreformattedText"/>
        <w:bidi w:val="0"/>
        <w:spacing w:before="0" w:after="0"/>
        <w:jc w:val="left"/>
        <w:rPr/>
      </w:pPr>
      <w:r>
        <w:rPr/>
        <w:t>"\"http://drupal.org/node/258\"&gt;Telepítési és frissítési kézikönyv (angol)&lt;/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&gt; oldalain található. További probléma esetén a tárhely szolgáltatóva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érdemes felvenni a kapcsolato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stall.php: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lect an installation pro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elepítési profil kiválasztás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stall.php: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oose your preferred langu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ívánt nyelv kiválasztás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stall.php: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(@languag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(@language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stall.php: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(built-in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(beépített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stall.php: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 profiles avail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incs elérhető profi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stall.php: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 were unable to find any installer profiles. Installer profiles tell u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modules to enable and what schema to install in the database. A profil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 necessary to continue with the installation proc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m található egyetlen telepítési profil sem, mely megadná, hogy mily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atbázis sémát kell felépíteni, illetve milyen modulokat kell bekapcsolni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galább egy profil szükséges ahhoz, hogy a telepítés folytatódhass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stall.php: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rupal already insta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 Drupal már fel van telepítv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stall.php: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ul&gt;&lt;li&gt;To start over, you must empty your existing database.&lt;/li&gt;&lt;li&gt;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 to a different database, edit the appropriate &lt;em&gt;settings.php&lt;/em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 in the &lt;em&gt;sites&lt;/em&gt; folder.&lt;/li&gt;&lt;li&gt;To upgrade an exist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ation, proceed to the &lt;a href=\"@base-url/update.php\"&gt;update script&lt;/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&gt;.&lt;/li&gt;&lt;/ul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ul&gt;&lt;li&gt;Az újrakezdéshez a meglévő adatbázis tartalmát törölni kell.&lt;/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&gt;&lt;li&gt;Új adatbázisba telepítéshez a &lt;em&gt;sites&lt;/em&gt; könyvtárban található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gfelelő &lt;em&gt;settings.php&lt;/em&gt; szerkesztése szükséges.&lt;/li&gt;&lt;li&gt;Egy meglévő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ndszer frissítéséhez a &lt;a href=\"@base-url/update.php\"&gt;frissítő eszközt&lt;/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&gt; kell használni.&lt;/li&gt;&lt;/ul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stall.php: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odules miss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iányzó modulo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stall.php: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e or more required modules are missing. Please check the error message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 &lt;a href=\"!url\"&gt;try again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gy vagy több modul hiányzik. A hibaüzenetek alapján javított rendszerre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érdemes &lt;a href=\"!url\"&gt;újra próbálkozni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stall.php: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@drupal installation comple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@drupal telepítése siker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stall.php: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gratulations, @drupal has been successfully instal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 telepítés sikeresen befejeződöt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stall.php: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review the messages above before continuing on to &lt;a href=\"@url"</w:t>
      </w:r>
    </w:p>
    <w:p>
      <w:pPr>
        <w:pStyle w:val="PreformattedText"/>
        <w:bidi w:val="0"/>
        <w:spacing w:before="0" w:after="0"/>
        <w:jc w:val="left"/>
        <w:rPr/>
      </w:pPr>
      <w:r>
        <w:rPr/>
        <w:t>"\"&gt;your new sit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Érdemes a fenti üzeneteket áttekinteni a &lt;a href=\"@url\"&gt;működő webhely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épés&lt;/a&gt; előt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stall.php: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ou may now visit &lt;a href=\"@url\"&gt;your new sit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 &lt;a href=\"@url\"&gt;működő webhely megtekinthető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stall.php: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urrently using !item !ver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Jelenleg használatban: !item !versi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stall.php: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compatible environ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em kompatibilis környeze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(duplicate) includes/database.mysql.inc:24 includes/database.mysqli.inc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ySQL data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ySQL adatbázi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(duplicate) includes/database.mysql.inc:30 includes/database.mysqli.inc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our MySQL Server is too old. Drupal requires at least MySQL %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MySQL adatbázis szerver nagyon régi verziójú. A Drupal működtetéséhez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galább MySQL %version szükség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(duplicate) includes/database.pgsql.inc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ostgreSQL data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ostreSQL adatbázi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(duplicate) includes/database.pgsql.inc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PostgreSQL Server is too old. Drupal requires at least PostgreSQL %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PostgreSQL adatbázis szerver nagyon régi verziójú. A Drupal működtetéséhez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galább PostgreSQL %version szükség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(duplicate) includes/database.pgsql.inc: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PostgreSQL database is set up with the wrong character encoding (%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ing). It is possible it will not work as expected. It is advised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create it with UTF-8/Unicode encoding. More information can be found i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&lt;a href=\"@url\"&gt;PostgreSQL documentation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PostgreSQL adatbázis nem megfelelő kódolással (%encoding) van beállítva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hetséges, hogy nem az elvárt módon fog működni, ezért ajánlatos újr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étrehozni UTF-8/Unicode kódolás használatával. További információ a &lt;a href="</w:t>
      </w:r>
    </w:p>
    <w:p>
      <w:pPr>
        <w:pStyle w:val="PreformattedText"/>
        <w:bidi w:val="0"/>
        <w:spacing w:before="0" w:after="0"/>
        <w:jc w:val="left"/>
        <w:rPr/>
      </w:pPr>
      <w:r>
        <w:rPr/>
        <w:t>"\"@url\"&gt;PostgreSQL dokumentációban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install.inc: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ailed to modify %settings, please verify the file permiss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settings módosítása nem lehetséges. Ellenőrizni kell az írási jogosultsá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glété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install.inc: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ailed to open %settings, please verify the file permiss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settings nem megnyitható. Ellenőrizni kell az olvasási jogosultság meglété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install.inc: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%module module is required but was not found. Please move it into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modules&lt;/em&gt; subdirecto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module modul szükséges, de nem található a fájlrendszerben. A &lt;em&gt;modules&lt;/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&gt; alkönyvtárba kell mozgatni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install.mysql.inc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MySQL support not enab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 PHP-ben nincs MySQL támogatá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install.mysql.inc:44 includes/install.mysqli.inc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ure to connect to your MySQL database server. MySQL reports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llowing message: %error.&lt;ul&gt;&lt;li&gt;Are you sure you have the correct usernam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 password?&lt;/li&gt;&lt;li&gt;Are you sure that you have typed the correct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stname?&lt;/li&gt;&lt;li&gt;Are you sure that the database server is running?&lt;/li&gt;&lt;/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l&gt;For more help, see the &lt;a href=\"http://drupal.org/node/258"</w:t>
      </w:r>
    </w:p>
    <w:p>
      <w:pPr>
        <w:pStyle w:val="PreformattedText"/>
        <w:bidi w:val="0"/>
        <w:spacing w:before="0" w:after="0"/>
        <w:jc w:val="left"/>
        <w:rPr/>
      </w:pPr>
      <w:r>
        <w:rPr/>
        <w:t>"\"&gt;Installation and upgrading handbook&lt;/a&gt;. If you are unsure what the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rms mean you should probably contact 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m lehet kapcsolódni a MySQL adatbázis szerverhez. A MySQL a következő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ibaüzenetet adta: %error.&lt;ul&gt;&lt;li&gt;Biztos a megfelelő felhasználói név é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jelszó van megadva?&lt;/li&gt;&lt;li&gt;Biztos, hogy a megfelelő adatbázis hoszto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óbálja használni a rendszer?&lt;/li&gt;&lt;li&gt;Fut az adatbázis szerver?&lt;/li&gt;&lt;/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l&gt;További segítség a &lt;a href=\"http://drupal.org/node/258\"&gt;Telepítési é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issítési kézikönyv (angol)&lt;/a&gt; oldalain található. További probléma eseté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tárhely szolgáltatóval érdemes felvenni a kapcsolato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install.mysql.inc:50 includes/install.mysqli.inc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 were able to connect to the MySQL database server (which means you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name and password are valid) but not able to select your database. My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orts the following message: %error.&lt;ul&gt;&lt;li&gt;Are you sure you have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rrect database name?&lt;/li&gt;&lt;li&gt;Are you sure the database exists?&lt;/li&gt;&lt;li&gt;A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sure the username has permission to access the database?&lt;/li&gt;&lt;/ul&gt;F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re help, see the &lt;a href=\"http://drupal.org/node/258\"&gt;Installation an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grading handbook&lt;/a&gt;. If you are unsure what these terms mean you shoul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bably contact 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het csatlakozni ugyan a MySQL adatbázis szerverhez (azaz az adatbáz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lhasználói név és jelszó helyes), de a kért adatbázist nem lehe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választani. A MySQL a következő hibaüzenetet adta: %error.&lt;ul&gt;&lt;li&gt;Biztos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megfelelő adatbázis név van megadva?&lt;/li&gt;&lt;li&gt;Biztos, hogy létezik az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atbázis?&lt;/li&gt;&lt;li&gt;Van joga a megadott felhasználónak ehhez az adatbázishoz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/li&gt;&lt;/ul&gt;További segítség a &lt;a href=\"http://drupal.org/node/258"</w:t>
      </w:r>
    </w:p>
    <w:p>
      <w:pPr>
        <w:pStyle w:val="PreformattedText"/>
        <w:bidi w:val="0"/>
        <w:spacing w:before="0" w:after="0"/>
        <w:jc w:val="left"/>
        <w:rPr/>
      </w:pPr>
      <w:r>
        <w:rPr/>
        <w:t>"\"&gt;Telepítési és frissítési kézikönyv (angol)&lt;/a&gt; oldalain található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vábbi probléma esetén a tárhely szolgáltatóval érdemes felvenni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pcsolato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install.mysql.inc:60 includes/install.mysqli.inc: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 were unable to create a test table on your MySQL database server with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and %query. MySQL reports the following message: %error.&lt;ul&gt;&lt;li&gt;Are yo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re the configured username has the necessary MySQL permissions to crea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bles in the database?&lt;/li&gt;&lt;/ul&gt;For more help, see the &lt;a href=\"http://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upal.org/node/258\"&gt;Installation and upgrading handbook&lt;/a&gt;. If you a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sure what these terms mean you should probably contact your host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m lehet egy próba táblát létrehozni a MySQL adatbázisban a %query paranc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gítségével. A MySQL a következő hibaüzenetet adta: %error.&lt;ul&gt;&lt;li&gt;Biztos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gy a megadott felhasználó tábla létrehozási jogosultsággal rendelkezik?&lt;/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&gt;&lt;/ul&gt;További segítség a &lt;a href=\"http://drupal.org/node/258\"&gt;Telepítés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és frissítési kézikönyv (angol)&lt;/a&gt; oldalain található. További problém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etén a tárhely szolgáltatóval érdemes felvenni a kapcsolato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install.mysql.inc:71 includes/install.mysqli.inc: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 were unable to insert a value into a test table on your MySQL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. We tried inserting a value with the command %query and My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orted 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m lehet rekordot hozzáadni a MySQL próba táblában. %query rekor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illesztő parancs futtatására a MySQL a következő hibaüzenetet adta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install.mysql.inc:82 includes/install.mysqli.inc: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 were unable to update a value in a test table on your MySQL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. We tried updating a value with the command %query and MySQL report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m lehet rekordot módosítani a MySQL próba táblában. %query rekord frissítő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ancs futtatására a MySQL a következő hibaüzenetet adta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install.mysql.inc:93 includes/install.mysqli.inc: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 were unable to lock a test table on your MySQL database server. We tri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cking a table with the command %query and MySQL reported the follow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m lehet táblát zárolni a MySQL adatbázisban. %query tábla lezáró paranc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ttatására a MySQL a következő hibaüzenetet adta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install.mysql.inc:104 includes/install.mysqli.inc: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 were unable to unlock a test table on your MySQL database server. W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ied unlocking a table with the command %query and MySQL reported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m lehet tábla zárolást feloldani a MySQL adatbázisban. %query tábla zárás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loldó parancs futtatására a MySQL a következő hibaüzenetet adta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install.mysql.inc:115 includes/install.mysqli.inc: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 were unable to delete a value from a test table on your MySQL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. We tried deleting a value with the command %query and MySQL report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m lehet rekordot törölni a MySQL próba táblában. %query rekord törlő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ancs futtatására a MySQL a következő hibaüzenetet adta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install.mysql.inc:126 includes/install.mysqli.inc: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 were unable to drop a test table from your MySQL database server. W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ied dropping a table with the command %query and MySQL reported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llowing error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m lehet táblát törölni a MySQL adatbázisban. %query tábla törlő paranc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ttatására a MySQL a következő hibaüzenetet adta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install.mysqli.inc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MySQLi support not enab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 PHP-ben nincs MySQLi támogatá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install.pgsql.inc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PostgreSQL support not enab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 PHP-ben nincs PostgreSQL támogatá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install.pgsql.inc: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ure to connect to your PostgreSQL database server. PostgreSQL report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ollowing message: %error.&lt;ul&gt;&lt;li&gt;Are you sure you have the correc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name and password?&lt;/li&gt;&lt;li&gt;Are you sure that you have typed the correc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base hostname?&lt;/li&gt;&lt;li&gt;Are you sure that the database server is running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/li&gt;&lt;li&gt;Are you sure you typed the correct database name?&lt;/li&gt;&lt;/ul&gt;For mo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p, see the &lt;a href=\"http://drupal.org/node/258\"&gt;Installation an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grading handbook&lt;/a&gt;. If you are unsure what these terms mean you shoul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bably contact 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m lehet kapcsolódni a PostgreSQL adatbázis szerverhez. A PostgreSQL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övetkező hibaüzenetet adta: %error.&lt;ul&gt;&lt;li&gt;Biztos a megfelelő felhasználó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év és jelszó van megadva?&lt;/li&gt;&lt;li&gt;Biztos, hogy a megfelelő adatbáz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sztot próbálja használni a rendszer?&lt;/li&gt;&lt;li&gt;Fut az adatbázis szerver?&lt;/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&gt;&lt;li&gt;Biztosan a megfelelő adatbázis név van megadva?&lt;/li&gt;&lt;/ul&gt;Tovább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gítség a &lt;a href=\"http://drupal.org/node/258\"&gt;Telepítési és frissítés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ézikönyv (angol)&lt;/a&gt; oldalain található. További probléma esetén a tárhel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zolgáltatóval érdemes felvenni a kapcsolato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install.pgsql.inc: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 were unable to create a test table on your PostgreSQL database serve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th the command %query. PostgreSQL reports the following message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ul&gt;&lt;li&gt;Are you sure the configured username has the necessary Postgre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missions to create tables in the database?&lt;/li&gt;&lt;/ul&gt;For more help, se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&lt;a href=\"http://drupal.org/node/258\"&gt;Installation and upgrad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ndbook&lt;/a&gt;. If you are unsure what these terms mean you should probabl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act 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m lehet egy próba táblát létrehozni a PostgreSQL adatbázisban a %quer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ancs segítségével. A PostgreSQL a következő hibaüzenetet adta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ul&gt;&lt;li&gt;Biztos, hogy a megadott felhasználó tábla létrehozási jogosultságga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ndelkezik?&lt;/li&gt;&lt;/ul&gt;További segítség a &lt;a href=\"http://drupal.org/node/258"</w:t>
      </w:r>
    </w:p>
    <w:p>
      <w:pPr>
        <w:pStyle w:val="PreformattedText"/>
        <w:bidi w:val="0"/>
        <w:spacing w:before="0" w:after="0"/>
        <w:jc w:val="left"/>
        <w:rPr/>
      </w:pPr>
      <w:r>
        <w:rPr/>
        <w:t>"\"&gt;Telepítési és frissítési kézikönyv (angol)&lt;/a&gt; oldalain található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vábbi probléma esetén a tárhely szolgáltatóval érdemes felvenni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pcsolato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install.pgsql.inc: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 were unable to insert a value into a test table on your Postgre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base server. We tried inserting a value with the command %query an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 reported 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m lehet rekordot hozzáadni a PostgreSQL próba táblában. %query rekor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illesztő parancs futtatására a PostgreSQL a következő hibaüzenetet adta: %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ro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install.pgsql.inc: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 were unable to update a value in a test table on your PostgreSQL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. We tried updating a value with the command %query and Postgre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orted 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m lehet rekordot módosítani a PostgreSQL próba táblában. %query rekor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issítő parancs futtatására a PostgreSQL a következő hibaüzenetet adta: %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ro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install.pgsql.inc: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 were unable to lock a test table on your PostgreSQL database server. W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ied locking a table with the command %query and PostgreSQL reported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m lehet táblát zárolni a PostgreSQL adatbázisban. %query tábla lezáró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ancs futtatására a PostgreSQL a következő hibaüzenetet adta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install.pgsql.inc: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 were unable to unlock a test table on your PostgreSQL database server. W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ied unlocking a table with the command %query and PostgreSQL reported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m lehet tábla zárolást feloldani a PostgreSQL adatbázisban. %query tábl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zárást feloldó parancs futtatására a PostgreSQL a következő hibaüzenete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ta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install.pgsql.inc: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 were unable to delete a value from a test table on your Postgre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base server. We tried deleting a value with the command %query an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 reported 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m lehet rekordot törölni a PostgreSQL próba táblában. %query rekord törlő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ancs futtatására a PostgreSQL a következő hibaüzenetet adta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install.pgsql.inc: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 were unable to drop a test table from your PostgreSQL database server. W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ied dropping a table with the command %query and PostgreSQL reported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llowing error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m lehet táblát törölni a PostgreSQL adatbázisban. %query tábla törlő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ancs futtatására a PostgreSQL a következő hibaüzenetet adta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(duplicate) includes/locale.inc: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import failed, because the file %filename could not be rea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„%filename” nem olvasható, importálása sikertele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(duplicate) includes/locale.inc: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str\" was expect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t not foun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„%filename” hibás: a várt „msgstr” nem található - %line. so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(duplicate) includes/locale.inc: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id_plural\" w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cted but not foun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„%filename” hibás: a várt „msgid_plural” nem található - %line. so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(duplicate) includes/locale.inc:555;573;585;593;607;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translation file %filename contains a syntax error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„%filename” hibás - %line. so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(duplicate) includes/locale.inc: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id\" is unexpected 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„%filename” hibás: nem várt „msgid” - %line. so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(duplicate) includes/locale.inc: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str[]\" is unexpect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„%filename” hibás: nem várt „msgstr[]” - %line. so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(duplicate) includes/locale.inc: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str\" is unexpect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„%filename” hibás: nem várt „msgstr” - %line. so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(duplicate) includes/locale.inc: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there is an unexpect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ing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„%filename” hibás: váratlan karaktersorozat - %line. so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(duplicate) includes/locale.inc: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translation file %filename ended unexpectedly at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„%filename” hibás: váratlan fájl vége - %line. so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theme.inc: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ollowing errors must be resolved before you can continue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ation proc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z alábbi hibákat meg kell oldani, mielőtt a telepítési folyamat folytatható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theme.inc: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ollowing error must be resolved before you can continue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ation proc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z alábbi hibát meg kell oldani, mielőtt a telepítési folyamat folytatható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theme.inc: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ollowing installation warnings should be carefully reviewed, but i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st cases may be safely igno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z alábbi telepítési figyelmeztetéseket érdemes alaposan tanulmányozni, bá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legtöbb esetben ezek nem jelentenek problémá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theme.inc: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ollowing installation warning should be carefully reviewed, but in mos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ses may be safely igno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z alábbi telepítési figyelmeztetést érdemes tanulmányozni, bár a legtöbb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etben ez nem jelent problémá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(duplicate) includes/unicode.inc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PCRE library in your PHP installation is outdated. This will cau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blems when handling Unicode text. If you are running PHP 4.3.3 or higher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ke sure you are using the PCRE library supplied by PHP. Please refer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&lt;a href=\"@url\"&gt;PHP PCRE documentation&lt;/a&gt; 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PHP által használt PCRE kódkönyvtár túl régi, és így problémát fog okozn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Unicode kódolású karaktersorozatok kezelésekor. A PHP 4.3.3-as vagy újabb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zióját kell használni, meggyőződve arról, hogy a PHP-vel szállított PC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ódkönyvtárt illesztették a nyelvhez. A PHP kézikönyv &lt;a href=\"@url\"&gt;PCRE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ől szóló részét&lt;/a&gt; érdemes elolvasni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(duplicate) includes/unicode.inc: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rations on Unicode strings are emulated on a best-effort basis. Instal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&lt;a href=\"@url\"&gt;PHP mbstring extension&lt;/a&gt; for improved Unicode suppor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Unicode karaktersorozatokon végzett műveleteket a Drupal igyekszik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hető legjobban elvégezni. A &lt;a href=\"@url\"&gt;PHP mbstr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rjesztésének&lt;/a&gt; telepítésével javítható a működé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(duplicate) includes/unicode.inc: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byte string function overloading in PHP is active and must be disabled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ck the php.ini &lt;em&gt;mbstring.func_overload&lt;/em&gt; setting. Please refer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&lt;a href=\"@url\"&gt;PHP mbstring documentation&lt;/a&gt; 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PHP mbstring kiterjesztése úgy van beállítva, hogy a hagyományos PHP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üggvényeket helyettesítse funkcionalitásával. A Drupal ilyen környezetb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m fog helyesen működni, ezért az &lt;em&gt;mbstring.func_overload&lt;/em&gt; php.in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állítás kikapcsolása javasolt. További információ a &lt;a href=\"@url\"&gt;PHP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ézikönyv mbstring-ről szóló részében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(duplicate) includes/unicode.inc: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byte string input conversion in PHP is active and must be disabled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ck the php.ini &lt;em&gt;mbstring.encoding_translation&lt;/em&gt; setting. Ple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fer to the &lt;a href=\"@url\"&gt;PHP mbstring documentation&lt;/a&gt; for mo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PHP mbstring kiterjesztése úgy van beállítva, hogy a bevit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aktersorozatokat automatikusan átkódolja. A Drupal ilyen környezetben ne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g helyesen működni, ezért az &lt;em&gt;mbstring.encoding_translation&lt;/em&gt; php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i beállítás kikapcsolása javasolt. További információ a &lt;a href=\"@url"</w:t>
      </w:r>
    </w:p>
    <w:p>
      <w:pPr>
        <w:pStyle w:val="PreformattedText"/>
        <w:bidi w:val="0"/>
        <w:spacing w:before="0" w:after="0"/>
        <w:jc w:val="left"/>
        <w:rPr/>
      </w:pPr>
      <w:r>
        <w:rPr/>
        <w:t>"\"&gt;PHP kézikönyv mbstring-ről szóló részében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(duplicate) includes/unicode.inc: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byte string input conversion in PHP is active and must be disabled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ck the php.ini &lt;em&gt;mbstring.http_input&lt;/em&gt; setting. Please refer to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a href=\"@url\"&gt;PHP mbstring documentation&lt;/a&gt; 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PHP mbstring kiterjesztése úgy van beállítva, hogy a HTTP felett érkező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aktereket automatikusan átkódolja. A Drupal ilyen környezetben nem fo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yesen működni, ezért az &lt;em&gt;mbstring.http_input&lt;/em&gt; php.ini beállítá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kapcsolása javasolt. További információ a &lt;a href=\"@url\"&gt;PHP kézikönyv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string-ről szóló részében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(duplicate) includes/unicode.inc: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byte string output conversion in PHP is active and must be disabled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ck the php.ini &lt;em&gt;mbstring.http_output&lt;/em&gt; setting. Please refer to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a href=\"@url\"&gt;PHP mbstring documentation&lt;/a&gt; 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PHP mbstring kiterjesztése úgy van beállítva, hogy a kiírt karaktereke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atikusan átkódolja. A Drupal ilyen környezetben nem fog helyes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űködni, ezért az &lt;em&gt;mbstring.http_output&lt;/em&gt; php.ini beállítá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kapcsolása javasolt. További információ a &lt;a href=\"@url\"&gt;PHP kézikönyv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string-ről szóló részében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(duplicate) includes/unicode.inc: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tandard 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agyományos PH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(duplicate) includes/unicode.inc: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Mbstring Exten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HP mbstring kiterjeszté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(duplicate) includes/unicode.inc: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rr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ib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(duplicate) includes/unicode.inc: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nicode 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Unicode könyvtá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(duplicate) modules/system/system.install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rupa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(duplicate) modules/system/system.install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Web ser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Webszerv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(duplicate) modules/system/system.install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Apache server is too old. Drupal requires at least Apache %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z Apache szerver nagyon régi verziójú. A Drupal működéséhez Apache %vers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zükség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(duplicate) modules/system/system.install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web server you're using has not been tested with Drupal and might no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rk proper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használt webszervert nem próbálták ki a Drupal-lal, ezért nem biztos, hog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yesen fog működni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(duplicate) modules/system/system.install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nknow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smeretle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(duplicate) modules/system/system.install: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able to determine your web server type and version. Drupal might not work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per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m sikerült a webszerver típusát és verzióját azonosítani. A Drupal ne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ztos, hogy helyesen fog működni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(duplicate) modules/system/system.install: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H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(duplicate) modules/system/system.install: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PHP installation is too old. Drupal requires at least PHP %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telepített PHP nagyon régi verziójú. A Drupal működéséhez PHP %vers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zükség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(duplicate) modules/system/system.install: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t protec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em védet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(duplicate) modules/system/system.install: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ile %file is not protected from modifications and poses a securit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sk. You must change the file's permissions to be non-writ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file módosítások ellen nem védett, ami biztonsági kockázatot jelent. Ne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zabad írási jogot adni erre a fájlra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(duplicate) modules/system/system.install: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rotec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édet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(duplicate) modules/system/system.install: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figuration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onfigurációs fáj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(duplicate) modules/system/system.install: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ast run !time ag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egutóbbi futás ideje: !tim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(duplicate) modules/system/system.install: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n has not run. It appears cron jobs have not been setup on your system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check the help pages for &lt;a href=\"@url\"&gt;configuring cron jobs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z időzített feladatok nem futottak még le. Úgy tűnik, hogy ezek futtatás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incs helyesen beállítva a rendszerben. Az &lt;a href=\"@url\"&gt;időzítet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ladatok súgója&lt;/a&gt; bővebb információval szolgá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(duplicate) modules/system/system.install: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ever ru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oha nem futott 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(duplicate) modules/system/system.install: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ron maintenance tas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dőzített feladato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(duplicate) modules/system/system.install: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directory %directory does not exi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%directory könyvtár nem létezi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(duplicate) modules/system/system.install: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directory %directory is not writ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%directory könyvtár nem írható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(duplicate) modules/system/system.install: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t wri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em írható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(duplicate) modules/system/system.install: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may need to set the correct directory at the &lt;a href=\"@admin-file-syst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"\"&gt;file system settings page&lt;/a&gt; or change the current directory'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missions so that it is writ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 kell állítani a megfelelő könyvtárat a &lt;a href=\"@admin-file-syst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"\"&gt;fájl rendszer beállítások oldalán&lt;/a&gt;, vagy a jelenleg beállítot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önyvtárra nézve írási jogosultságot kell adni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(duplicate) modules/system/system.install: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Writable (&lt;em&gt;public&lt;/em&gt; download method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Írható (&lt;em&gt;nyilvános&lt;/em&gt; letöltési mód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(duplicate) modules/system/system.install: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Writable (&lt;em&gt;private&lt;/em&gt; download method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Írható (&lt;em&gt;privát&lt;/em&gt; letöltési mód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(duplicate) modules/system/system.install: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le syst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ájlrendsz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(duplicate) modules/system/system.install: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schem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datbázis sém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(duplicate) modules/system/system.install: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p to 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ktuáli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(duplicate) modules/system/system.install: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Out of 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em aktuáli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(duplicate) modules/system/system.install: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me modules have database schema updates to install. You should run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pdate\"&gt;database update script&lt;/a&gt; immediate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éhány modul adatbázis séma frissítéseket igényel. Az &lt;a href=\"@up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\"&gt;adatbázis frissítést&lt;/a&gt; azonnal le kell futtatni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profiles/default/default.profile:39 localized.profile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Olda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profiles/default/default.profile:41 localized.profile: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you want to add a static page, like a contact page or an about page, u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pag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tikus oldal, például kapcsolat vagy impresszum oldal hozzáadásához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érdemes az oldal típust használni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profiles/default/default.profile:48 localized.profile: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t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Írá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profiles/default/default.profile:50 localized.profile: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ories are articles in their simplest form: they have a title, a teaser an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body, but can be extended by other modules. The teaser is part of the bod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o. Stories may be used as a personal blog or for news articl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z írás a legegyszerűbb tartalom típus: rendelkezik címmel, bevezetővel é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sszabb tartalommal, de különböző modulok kiterjeszthetik a képességeit.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vezető a hosszabb tartalom első része. Az írások felhasználhatóak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zemélyes blog szerkesztésére, hírekként, cikkekként egyarán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autolocale.install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w you can &lt;a href=\"@url\"&gt;import interface translations&lt;/a&gt; automaticall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st már &lt;a href=\"@url\"&gt;automatikusan importálhatóak&lt;/a&gt; a fordításo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autolocale.info: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utoloca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utoloca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autolocale.info: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utomatically imports interface translat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utomatikusan importálja a felület fordításoka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localized.profile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od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örz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localized.profile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it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ím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