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installer.pot,v 1.1.2.2 2007/01/10 21:31:10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ungarian translation of Drupal (inst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Drupal.hu Fordítói Csapat &lt;forditas [at] drupa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fro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tall.php,v 1.34 2007/01/10 10:15:07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tabase.mysql.inc,v 1.66.2.1 2007/01/22 02:20:50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tabase.mysqli.inc,v 1.32 2006/12/27 22:50:09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tabase.pgsql.inc,v 1.43 2006/12/27 22:13:56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tall.inc,v 1.31 2007/01/02 05:05:38 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tall.mysql.inc,v 1.4 2006/12/27 13:02:34 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tall.mysqli.inc,v 1.6 2006/12/27 13:02:34 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tall.pgsql.inc,v 1.2 2006/12/27 13:02:34 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cale.inc,v 1.105 2007/01/05 05:32:22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me.inc,v 1.337 2007/01/11 03:36:06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unicode.inc,v 1.23 2006/12/06 16:15:52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ystem.install,v 1.69 2007/01/10 23:22:34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efault.profile,v 1.4 2007/01/13 10:21:32 un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5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07-01-16 11:35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07-01-16 12:26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-Translator: Drupal.hu Fordítói Csapat &lt;forditas [at] drupal.hu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Drupal.hu Fordítói Csapat &lt;forditas [at] drupal.hu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file have been made, so you should now remo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permissions to this file. Failure to remove write permissions to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s a security 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minden szükséges módosítása elvégezve. A fájl írási jogosultságára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akban nincs szükség. A jogosultság megvonásának elmulaszt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nsági kockázatot je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file have been made. It has been set to read-on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minden szükséges módosítása elvégezve. Csak olvasható jogosultságú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 állítva a biztonságos működés érdeké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telepítéséhez %file fájlnak írhatónak kell lennie a telepíté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yamat ideje ala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database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adatbázis be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be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Chec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your hosting provider to see if they offer any databases that &lt;a href=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gy tűnik, hogy a webszerver nem támogatja a Drupal által használha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 rendszerek egyikét sem. A tárhely szolgáltatójával egyeztet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állapítható, hogy a &lt;a href=\"@drupal-databases\"&gt;Drupal ált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ámogatott&lt;/a&gt; adatbázis rendszerek valamelyike beüzemelhető-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vető 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adatbázis beállítás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típ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adatok tárolására használt adatbázis típu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ex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datok tárolására használt adatbázis neve. Ennek már léteznie kel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rveren a telepítés megkezdése elő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datok tárolására használt %db_type adatbázis neve. Ennek má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eznie kell a szerveren a telepítés megkezdése elő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n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felhasználói né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felhasználói jelsz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ladó 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wha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enter here, leave the default settings or check with your ho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ek a beállítások csak bizonyos webhelyeken lehetnek érdekesek. Kétsé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én alapértelmezésen érdemes hagyni vagy a tárhely szolgáltatójával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ztetni a megadandó értékekrő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hosz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z adatbázis másik szerveren érhető el, itt kell megadni annak nevét va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ímé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z adatbázis szerver nem alapértelmezett porton érhető el, itt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dni az egyedi port érté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áblázat nevek előtag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@drupal web site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több @drupal webhely osztozik ugyanazon az adatbázison vagy m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szerekkel kell megosztani az adatbázist, akkor a most telepített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ely táblázat neveinek előtagját meg kell a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288;429;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állítások elme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configured @drupal to use the default username and passwor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not allowed for security reas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z alapértelmezett adatbázis felhasználói névvel és jelszóval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ködtethető biztonsági okok mia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underscores or do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prefix táblázat név előtag nem érvényes. Csak betűket, számokat, pon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s aláhúzás karaktert tartalmaz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datbázis port értékének számnak kell lenn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however your PHP installation currently does not support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_file beállításai szerint @drupal %db_type adatbázissal működne,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 az adatbázis típus a PHP-ban nem támogato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 and to proceed with the installation process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resolve all permission issues reported above. We were able to verif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e have permission for the following commands: %commands. For more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configuring your database server, see the &lt;a href=\"http://drupal.org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/258\"&gt;Installation and upgrading handbook&lt;/a&gt;. If you are unsure wh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of this means 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rupal működéséhez és a telepítésének folytatásához a jelzett jogosultsá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émákat meg kell oldani. A következő parancsokra van joga a Drupal-nak: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. Az adatbázis szerver beállításához további segítség a &lt;a href=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http://drupal.org/node/258\"&gt;Telepítési és frissítési kézikönyv (angol)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&gt; oldalain található. További probléma esetén a tárhely szolgáltatóv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epítési profil ki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your preferred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ívánt nyelv ki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beépítet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elérhető prof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modules to enable and what schema to install in the database. A pro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található egyetlen telepítési profil sem, mely megadná, hogy mily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 sémát kell felépíteni, illetve milyen modulokat kell bekapcsol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alább egy profil szükséges ahhoz, hogy a telepítés folytatódhas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Drupal már fel van telepít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database.&lt;/li&gt;&lt;li&gt;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o a different database, edit the appropriate 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n the &lt;em&gt;sites&lt;/em&gt; folder.&lt;/li&gt;&lt;li&gt;To upgrade an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, proceed to the &lt;a href=\"@base-url/update.php\"&gt;update script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z újrakezdéshez a meglévő adatbázis tartalmát törölni kell.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&gt;&lt;li&gt;Új adatbázisba telepítéshez a &lt;em&gt;sites&lt;/em&gt; könyvtárban találha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felelő &lt;em&gt;settings.php&lt;/em&gt; szerkesztése szükséges.&lt;/li&gt;&lt;li&gt;Egy meglév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szer frissítéséhez a &lt;a href=\"@base-url/update.php\"&gt;frissítő eszközt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&gt; kell használni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dules 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ányzó modul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or more required modules are missing. Please check the error messag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vagy több modul hiányzik. A hibaüzenetek alapján javított rendszerr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mes &lt;a href=\"!url\"&gt;újra próbálkoz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telepítése sike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elepítés sikeresen befejeződö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href=\"@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mes a fenti üzeneteket áttekinteni a &lt;a href=\"@url\"&gt;működő webhely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pés&lt;/a&gt; elő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&lt;a href=\"@url\"&gt;működő webhely megtekinthető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enleg használatban: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stall.php: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compatible 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kompatibilis környez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database.mysql.inc:24 includes/database.mysqli.inc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adatbáz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database.mysql.inc:30 includes/database.mysqli.inc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ySQL adatbázis szerver nagyon régi verziójú. A Drupal működtetéséh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alább MySQL %version 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database.pgsql.inc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reSQL adatbáz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database.pgsql.inc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stgreSQL adatbázis szerver nagyon régi verziójú. A Drupal működtetéséh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alább PostgreSQL %version 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database.pgsql.inc: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(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ing). It is possible it will not work as expected. It is advised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reate it with UTF-8/Unicode encoding. More information can be found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stgreSQL adatbázis nem megfelelő kódolással (%encoding) van beállítv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séges, hogy nem az elvárt módon fog működni, ezért ajánlatos új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rehozni UTF-8/Unicode kódolás használatával. További információ a &lt;a href=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@url\"&gt;PostgreSQL dokumentációba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inc: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módosítása nem lehetséges. Ellenőrizni kell az írási jogosultsá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lété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inc: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nem megnyitható. Ellenőrizni kell az olvasási jogosultság meglété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inc: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odule modul szükséges, de nem található a fájlrendszerben. A &lt;em&gt;modules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&gt; alkönyvtárba kell mozgat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HP-ben nincs MySQL támogatá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44 includes/install.mysqli.inc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ure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Are you sure that you have typ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li&gt;Are you sure that the database server is running?&lt;/li&gt;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&gt;For more help, see the &lt;a href=\"http://drupal.org/node/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Installation and upgrading handbook&lt;/a&gt;. If you are unsure what the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 mean 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kapcsolódni a MySQL adatbázis szerverhez. A MySQL a 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aüzenetet adta: %error.&lt;ul&gt;&lt;li&gt;Biztos a megfelelő felhasználói név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szó van megadva?&lt;/li&gt;&lt;li&gt;Biztos, hogy a megfelelő adatbázis hosz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óbálja használni a rendszer?&lt;/li&gt;&lt;li&gt;Fut az adatbázis szerver?&lt;/li&gt;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&gt;További segítség a &lt;a href=\"http://drupal.org/node/258\"&gt;Telepítési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ssítési kézikönyv (angol)&lt;/a&gt; oldalain található. További probléma eseté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árhely szolgáltatóval 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50 includes/install.mysqli.inc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able to connect to the MySQL database server (which means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 are valid) but not able to select your database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Are you sure the database exists?&lt;/li&gt;&lt;li&gt;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ure the username has permission to access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 csatlakozni ugyan a MySQL adatbázis szerverhez (azaz az adatbáz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használói név és jelszó helyes), de a kért adatbázist nem le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választani. A MySQL a következő hibaüzenetet adta: %error.&lt;ul&gt;&lt;li&gt;Biztos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egfelelő adatbázis név van megadva?&lt;/li&gt;&lt;li&gt;Biztos, hogy létezik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?&lt;/li&gt;&lt;li&gt;Van joga a megadott felhasználónak ehhez az adatbázishoz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/ul&gt;További segítség a &lt;a href=\"http://drupal.org/node/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Telepítési és frissítési kézikönyv (angol)&lt;/a&gt; oldalain található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probléma esetén a tárhely szolgáltatóval érdemes felvenn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60 includes/install.mysqli.inc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%error.&lt;ul&gt;&lt;li&gt;Are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 the configured username has the necessary MySQL permissions to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s in the database?&lt;/li&gt;&lt;/ul&gt;For more help, see the &lt;a href=\"http:/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.org/node/258\"&gt;Installation and upgrading handbook&lt;/a&gt;. If you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ure what these terms mean you should probably contact your ho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egy próba táblát létrehozni a MySQL adatbázisban a %query para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ítségével. A MySQL a következő hibaüzenetet adta: %error.&lt;ul&gt;&lt;li&gt;Bizto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gy a megadott felhasználó tábla létrehozási jogosultsággal rendelkezik?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&gt;&lt;/ul&gt;További segítség a &lt;a href=\"http://drupal.org/node/258\"&gt;Telepíté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s frissítési kézikönyv (angol)&lt;/a&gt; oldalain található. További problé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én a tárhely szolgáltatóval 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71 includes/install.mysqli.inc: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hozzáadni a MySQL próba táblában. %query rek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llesztő parancs 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82 includes/install.mysqli.inc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módosítani a MySQL próba táblában. %query rekord frissít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93 includes/install.mysqli.inc: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lock a test table on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ing a table with the command %query and MySQL reported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át zárolni a MySQL adatbázisban. %query tábla lezáró para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104 includes/install.mysqli.inc: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unlock a test table on your My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a zárolást feloldani a MySQL adatbázisban. %query tábla zárá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oldó parancs 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115 includes/install.mysqli.inc: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törölni a MySQL próba táblában. %query rekord törl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.inc:126 includes/install.mysqli.inc: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drop a test table from your My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át törölni a MySQL adatbázisban. %query tábla törlő para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ttatására a My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mysqli.inc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HP-ben nincs MySQLi támogatá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HP-ben nincs PostgreSQL támogatá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ure to connect to your PostgreSQL database server. PostgreSQL repor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hostname?&lt;/li&gt;&lt;li&gt;Are you sure that the database server is run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li&gt;Are you sure you typed the correct database nam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kapcsolódni a PostgreSQL adatbázis szerverhez. A PostgreSQ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vetkező hibaüzenetet adta: %error.&lt;ul&gt;&lt;li&gt;Biztos a megfelelő felhasználó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v és jelszó van megadva?&lt;/li&gt;&lt;li&gt;Biztos, hogy a megfelelő adatbáz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ztot próbálja használni a rendszer?&lt;/li&gt;&lt;li&gt;Fut az adatbázis szerver?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&gt;&lt;li&gt;Biztosan a megfelelő adatbázis név van megadva?&lt;/li&gt;&lt;/ul&gt;Tov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ítség a &lt;a href=\"http://drupal.org/node/258\"&gt;Telepítési és frissíté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(angol)&lt;/a&gt; oldalain található. További probléma esetén a tárh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olgáltatóval 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create a test table on your PostgreSQL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command %query. PostgreSQL reports the following messag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re you sure the configured username has the necessary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ions to create tables in the database?&lt;/li&gt;&lt;/ul&gt;For more help,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probab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egy próba táblát létrehozni a PostgreSQL adatbázisban a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segítségével. A Postgre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Biztos, hogy a megadott felhasználó tábla létrehozási jogosultságg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lkezik?&lt;/li&gt;&lt;/ul&gt;További segítség a &lt;a href=\"http://drupal.org/node/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Telepítési és frissítési kézikönyv (angol)&lt;/a&gt; oldalain található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probléma esetén a tárhely szolgáltatóval érdemes felvenn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insert a value into a test table on your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hozzáadni a PostgreSQL próba táblában. %query rek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llesztő parancs futtatására a PostgreSQL a következő hibaüzenetet adta: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módosítani a PostgreSQL próba táblában. %query rek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ssítő parancs futtatására a PostgreSQL a következő hibaüzenetet adta: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át zárolni a PostgreSQL adatbázisban. %query tábla lezár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futtatására a Postgre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a zárolást feloldani a PostgreSQL adatbázisban. %query táb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árást feloldó parancs futtatására a PostgreSQL a következő hibaüzenet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delete a value from a test table on your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törölni a PostgreSQL próba táblában. %query rekord törl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futtatására a Postgre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nstall.pgsql.inc: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át törölni a PostgreSQL adatbázisban. %query tábla törl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 futtatására a PostgreSQL a 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nem olvasható, importálása sikertel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a várt „msgstr” nem található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a várt „msgid_plural” nem található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55;573;585;593;607;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unexpected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id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un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str[]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un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str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un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váratlan karaktersorozat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locale.inc: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váratlan fájl vége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hibákat meg kell oldani, mielőtt a telepítési folyamat folytathat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hibát meg kell oldani, mielőtt a telepítési folyamat folytathat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telepítési figyelmeztetéseket érdemes alaposan tanulmányozni, bá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egtöbb esetben ezek nem jelentenek problémá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in mo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telepítési figyelmeztetést érdemes tanulmányozni, bár a legtö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ben ez nem jelent problémá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high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sure you are using the PCRE library supplied by PHP. Please refer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HP PCRE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által használt PCRE kódkönyvtár túl régi, és így problémát fog okoz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Unicode kódolású karaktersorozatok kezelésekor. A PHP 4.3.3-as vagy úja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ióját kell használni, meggyőződve arról, hogy a PHP-vel szállított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ódkönyvtárt illesztették a nyelvhez. A PHP kézikönyv &lt;a href=\"@url\"&gt;PCRE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ől szóló részét&lt;/a&gt; érdemes elolvas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Inst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HP mbstring extension&lt;/a&gt; for improved 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Unicode karaktersorozatokon végzett műveleteket a Drupal igyekszi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ő legjobban elvégezni. A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rjesztésének&lt;/a&gt; telepítésével javítható a működé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func_overload&lt;/em&gt; setting. Please refer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HP mbstring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hagyományos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üggvényeket helyettesítse funkcionalitásával. A Drupal ilyen környezetb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fog helyesen működni, ezért az &lt;em&gt;mbstring.func_overload&lt;/em&gt;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állítás kikapcsolása javasolt. További információ a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encoding_translation&lt;/em&gt; setting. Ple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 to the &lt;a href=\"@url\"&gt;PHP mbstring documentation&lt;/a&gt;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bev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sorozatokat automatikusan átkódolja. A Drupal ilyen környezetben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g helyesen működni, ezért az &lt;em&gt;mbstring.encoding_translation&lt;/em&gt;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 beállítás kikapcsolása javasolt. További információ a &lt;a href=\"@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PHP kézikönyv 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http_input&lt;/em&gt; setting. Please refer to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HTTP felett ér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eket automatikusan átkódolja. A Drupal ilyen környezetben nem f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yesen működni, ezért az &lt;em&gt;mbstring.http_input&lt;/em&gt; php.ini beállít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kapcsolása javasolt. További információ a &lt;a href=\"@url\"&gt;PHP kéziköny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http_output&lt;/em&gt; setting. Please refer to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kiírt karakterek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kusan átkódolja. A Drupal ilyen környezetben nem fog helye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ködni, ezért az &lt;em&gt;mbstring.http_output&lt;/em&gt; php.ini beállít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kapcsolása javasolt. További információ a &lt;a href=\"@url\"&gt;PHP kéziköny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gyományos PH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kiterjesz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includes/unicode.inc: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könyvtá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zer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Apache server is too old. Drupal requires at least Apache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pache szerver nagyon régi verziójú. A Drupal működéséhez Apache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web server you're using has not been tested with Drupal and might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 prope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asznált webszervert nem próbálták ki a Drupal-lal, ezért nem biztos, ho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yesen fog műkö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meretl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ble to determine your web server type and version. Drupal might not wor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sikerült a webszerver típusát és verzióját azonosítani. A Drupal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s, hogy helyesen fog műkö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lepített PHP nagyon régi verziójú. A Drupal működéséhez PHP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véd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. You must change the file's permissions to be 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módosítások ellen nem védett, ami biztonsági kockázatot jelent.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abad írási jogot adni erre a fájl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éd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ációs fáj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utóbbi futás ideje: !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It appears cron jobs have not been setup on your syste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heck the help pages for &lt;a href=\"@url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időzített feladatok nem futottak még le. Úgy tűnik, hogy ezek futtat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cs helyesen beállítva a rendszerben. Az &lt;a href=\"@url\"&gt;időzít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adatok súgója&lt;/a&gt; bővebb információval szolgá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ha nem futott 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dőzített feladat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könyvtár nem létez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könyvtár nem ír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írhat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href=\"@admin-file-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file system settings page&lt;/a&gt; or change the current directory'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kell állítani a megfelelő könyvtárat a &lt;a href=\"@admin-file-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fájl rendszer beállítások oldalán&lt;/a&gt;, vagy a jelenleg beállíto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nyvtárra nézve írási jogosultságot kell a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ható (&lt;em&gt;nyilvános&lt;/em&gt; letöltési mó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ható (&lt;em&gt;privát&lt;/em&gt; letöltési mó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ájlrendsz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che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sé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ál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aktuál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(duplicate) modules/system/system.install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hány modul adatbázis séma frissítéseket igényel. Az &lt;a href=\"@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adatbázis frissítést&lt;/a&gt; azonnal le kell futtat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profiles/default/default.profile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profiles/default/default.profile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ant to add a static page, like a contact page or an about page, 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kus oldal, például kapcsolat vagy impresszum oldal hozzáadásáho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mes az oldal típust használ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profiles/default/default.profile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profiles/default/default.profile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ies are articles in their simplest form: they have a title, a teaser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ody, but can be extended by other modules. The teaser is part of the bod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. Stories may be used as a personal blog or for news art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írás a legegyszerűbb tartalom típus: rendelkezik címmel, bevezetővel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szabb tartalommal, de különböző modulok kiterjeszthetik a képességeit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vezető a hosszabb tartalom első része. Az írások felhasználható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mélyes blog szerkesztésére, hírekként, cikkekként egyaránt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