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default.profile,v 1.4 2007/01/13 10:21:32 uncone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the modules to be enabled when this pro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 array of modules to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block', 'color', 'comment', 'filter', 'help', 'menu', 'node', 'system', 'taxonomy', 'user', 'watchd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description of the profile for the initia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ith keys 'name' and 'description' describing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lect this profile to enable some basic Drupal functionality and the default the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ny final installation tasks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HTML string to display to the user on the f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fi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user-defined node types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'If you want to add a static page, like a contact page or an about page, use a pag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'Stories are articles in their simplest form: they have a title, a teaser and a body, but can be extended by other modules. The teaser is part of the body too. Stories may be used as a personal blog or for news article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object) _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page to not be promoted and have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page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mment_page', COMMENT_NODE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n't display date and author information for page n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 = variable_get('them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['toggle_node_info_page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heme_settings', $them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