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system.install,v 1.69 2007/01/10 23:22:34 unconed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DRUPAL_MINIMUM_PHP',    '4.3.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DRUPAL_MINIMUM_MYSQL',  '3.23.17'); // If using 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DRUPAL_MINIMUM_PGSQL',  '7.3');  // If using Postgr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DRUPAL_MINIMUM_APACHE', '1.3');  // If using Ap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and report Drupal install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requirements($ph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quire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sure translations don't break at inst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 = get_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port Dru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hase == 'runtim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drup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('Drupa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lue' =&gt;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verity' =&gt; REQUIREMENT_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st web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oftware = $_SERVER['SERVER_SOFTWAR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quirements['webserv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$t('Web serv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alue' =&gt; $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 server info string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oftware &amp;&amp; preg_match('![0-9]!', $softwar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server, $version) = split('[ /]', $softwa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serv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Apach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ersion_compare($version, DRUPAL_MINIMUM_APACHE)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quirements['webserver']['description'] = $t('Your Apache server is too old. Drupal requires at least Apache %version.', array('%version' =&gt; DRUPAL_MINIMUM_APACH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quirements['webserver']['severity'] = REQUIREMEN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webserver']['description'] = $t('The web server you\'re using has not been tested with Drupal and might not work proper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webserver']['severity'] = REQUIREMENT_WAR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webserver']['value'] = $software ? $software : $t('Unkn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webserver']['description'] = $t('Unable to determine your web server type and version. Drupal might not work proper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webserver']['severity'] = REQUIREMENT_WAR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st PH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quirements['php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$t('PH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alue' =&gt; ($phase == 'runtime') ? l(phpversion(), 'admin/logs/status/php') : phpversi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ersion_compare(phpversion(), DRUPAL_MINIMUM_PHP)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php']['description'] = $t('Your PHP installation is too old. Drupal requires at least PHP %version.', array('%version' =&gt; DRUPAL_MINIMUM_PH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php']['severity'] = REQUIREMEN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st DB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db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function_exists('db_status_repor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 += db_status_report($ph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st settings.php file wr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hase == 'runtim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drupal_verify_install_file(conf_path() .'/settings.php', FILE_EXIST|FILE_READABLE|FILE_NOT_WRITABL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settings.php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$t('Not protec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verity' =&gt; REQUIREMENT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$t('The file %file is not protected from modifications and poses a security risk. You must change the file\'s permissions to be non-writable.', array('%file' =&gt; conf_path() .'/settings.php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settings.php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$t('Protec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settings.php']['title'] = $t('Configuration 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port cr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hase == 'runtim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ron_last = variable_get('cron_last'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_numeric($cron_las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cron']['value'] = $t('Last run !time ago', array('!time' =&gt; format_interval(time() - $cron_las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cr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$t('Cron has not run. It appears cron jobs have not been setup on your system. Please check the help pages for &lt;a href="@url"&gt;configuring cron jobs&lt;/a&gt;.', array('@url' =&gt; 'http://drupal.org/cron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verity' =&gt; REQUIREMENT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$t('Never ru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cron']['description'] .= ' '. t('You can &lt;a href="@cron"&gt;run cron manually&lt;/a&gt;.', array('@cron' =&gt; url('admin/logs/status/run-cron'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cron']['title'] = $t('Cron maintenance task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st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hase == 'runtim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rectory = file_directory_pa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s_writable = is_writable($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s_directory = is_dir($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is_writable || !$is_direct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is_direct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rror = $t('The directory %directory does not exist.', array('%directory' =&gt; $director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rror = $t('The directory %directory is not writable.', array('%directory' =&gt; $director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file syste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$t('Not writab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verity' =&gt; REQUIREMENT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$error .' '. $t('You may need to set the correct directory at the &lt;a href="@admin-file-system"&gt;file system settings page&lt;/a&gt; or change the current directory\'s permissions so that it is writable.', array('@admin-file-system' =&gt; url('admin/settings/file-system'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variable_get('file_downloads', FILE_DOWNLOADS_PUBLIC) == FILE_DOWNLOADS_PUBLI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file syste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alue' =&gt; $t('Writable (&lt;em&gt;public&lt;/em&gt; download method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file syste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alue' =&gt; $t('Writable (&lt;em&gt;private&lt;/em&gt; download method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file system']['title'] = $t('File syste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e if updates are available in update.p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hase == 'runtim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updat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('Database schem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verity' =&gt; REQUIREMENT_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lue' =&gt; $t('Up to da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nstall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module_list() as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pdates = drupal_get_schema_versions($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updates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fault = drupal_get_installed_schema_version($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ax($updates) &gt; $defa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quirements['update']['severity'] = REQUIREMEN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quirements['update']['value'] = $t('Out of 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quirements['update']['description'] = $t('Some modules have database schema updates to install. You should run the &lt;a href="@update"&gt;database update script&lt;/a&gt; immediately.', array('@update' =&gt; base_path() .'update.php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st Uni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_once './includes/unicod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quirements = array_merge($requirements, unicode_requirement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acces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d int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tiny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authmap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d int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a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KEY authname (aut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block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varchar(64) DEFAULT '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 varchar(3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tiny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 tiny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 varchar(64) DEFAULT 'left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tiny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tle tiny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ility tiny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varchar(64) DEFAULT ''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boxe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d int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b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KEY info 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cache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long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expire (exp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cache_filter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long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expire (exp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cache_menu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long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expire (exp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cache_page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 varchar(255) BINARY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long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expire (exp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comment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 int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medium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tiny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6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varchar(64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pag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lid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node_comment_statistic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d int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_comment_timestam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_comment_name varchar(6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_comment_u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_count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node_comment_timestamp (last_comment_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file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 int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d int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path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mi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ize int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f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nid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file_revision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 int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 int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inyint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fid, v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(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filter_format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nt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es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tiny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KEY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filter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 tiny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 tiny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(w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flood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 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history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uid,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menu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 tiny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node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d int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ot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at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cky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 (nid, v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KEY vid (v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node_type (type(4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node_title_type (title, type(4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tatus (stat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uid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node_moderate (moder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node_promote_status (promote, stat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node_created (crea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node_changed (chang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node_status_type (status, type, 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nid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node_acces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m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_view tiny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_update tiny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_delete tiny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nid,gid,rea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node_revision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d int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 int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ser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 (v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nid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uid (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node_type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archar(32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medium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medium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_title tinyint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_labe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_body tinyint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_labe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_word_count smallint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tiny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iny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tiny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_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url_alia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 int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t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p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KEY dst (d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rc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permission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rid (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role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 int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r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KEY name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blocks_role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 varchar(32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 int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module, delta, 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session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d int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uid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s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imestamp (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sequence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node_counter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count big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count medium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talcount (totalc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daycount (dayc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imestamp (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system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tle tiny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stra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a_version smallint NOT NULL default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file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(w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term_data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d int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 tiny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vid (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term_hierarchy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id (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parent (par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tid, 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term_node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nid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id (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tid,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term_relation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d1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d2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id1 (tid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id2 (ti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term_synonym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id (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name (name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user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6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varchar(64)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tiny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tinyint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shold tinyint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tiny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zone varchar(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 varchar(64)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KEY name (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ccess (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users_role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uid, 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variable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vocabulary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 int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ons tiny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archy tiny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tiny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iny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 tiny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 tiny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vocabulary_node_type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vid,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watchdog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 int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archar(16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ity tiny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r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w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create unsigned typ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DOMAIN int_unsigned integer CHECK (VALUE &gt;= 0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DOMAIN smallint_unsigned smallint CHECK (VALUE &gt;= 0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DOMAIN bigint_unsigned bigint CHECK (VALUE &gt;= 0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create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'CREATE OR REPLACE FUNCTION "greatest"(numeric, numeric) RETURNS numer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'SELECT CASE WHEN (($1 &gt; $2) OR ($2 IS NULL)) THEN $1 ELSE $2 END;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\'sql\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'CREATE OR REPLACE FUNCTION "greatest"(numeric, numeric, numeric) RETURNS numer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'SELECT greatest($1, greatest($2, $3));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\'sql\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b_result(db_query("SELECT COUNT(*) FROM pg_proc WHERE proname = 'rand'"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query('CREATE OR REPLACE FUNCTION "rand"() RETURNS flo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'SELECT random();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\'sql\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b_result(db_query("SELECT COUNT(*) FROM pg_proc WHERE proname = 'concat'"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query('CREATE OR REPLACE FUNCTION "concat"(text, text) RETURNS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'SELECT $1 || $2;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\'sql\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'CREATE OR REPLACE FUNCTION "if"(boolean, text, text) RETURNS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'SELECT CASE WHEN $1 THEN $2 ELSE $3 END;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\'sql\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'CREATE OR REPLACE FUNCTION "if"(boolean, integer, integer) RETURNS inte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'SELECT CASE WHEN $1 THEN $2 ELSE $3 END;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\'sql\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create t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acces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authmap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d serial CHECK (aid &gt;=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a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(aut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block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varchar(64) DEFAULT '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 varchar(3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small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 small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 varchar(64) DEFAULT 'left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small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tle small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ility small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text DEFAULT '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varchar(64) DEFAULT ''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boxe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b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cache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yt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cache_filter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yt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cache_menu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yt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cache_page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yt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cache}_expire_idx ON {cache} (expire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cache_filter}_expire_idx ON {cache_filter} (expire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cache_menu}_expire_idx ON {cache_menu} (expire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cache_page}_expire_idx ON {cache_page} (expire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comment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small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6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varchar(64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pag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comments}_nid_idx ON {comments} (nid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node_comment_statistic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d serial CHECK (nid &gt;=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_comment_timestam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_comment_name varchar(6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_comment_u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_count 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node_comment_statistics}_node_comment_timestamp_idx ON {node_comment_statistics} (last_comment_timestamp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file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 serial CHECK (fid &gt;=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d int_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path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mi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ize int_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files}_nid_idx ON {files} (nid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file_revision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 int_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 int_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smallint_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fid, 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file_revisions}_vid_idx ON {file_revisions} (vid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filter_format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es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filter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 small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 smallint DEFAULT '0'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filters}_weight_idx ON {filters} (weight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flood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 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history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uid,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menu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 serial CHECK (mid &gt;=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 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ALTER SEQUENCE {menu}_mid_seq MINVALUE 2 RESTART 2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node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d serial CHECK (nid &gt;=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 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ot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at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cky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nid, v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(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node}_node_type_idx ON {node} (substr (type, 1, 4)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node}_node_title_type_idx ON {node} (title, substr(type, 1, 4)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node}_status_idx ON {node} (status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node}_uid_idx ON {node} (u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node}_node_moderate_idx ON {node} (moderate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node}_node_promote_status_idx ON {node} (promote, status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node}_node_created_idx ON {node} (create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node}_node_changed_idx ON {node} (change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node}_node_status_type_idx ON {node} (status, type, n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node}_nid_idx ON {node} (nid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node_acces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d 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d 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m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_view small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_update small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_delete small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nid,gid,rea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node_revision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d int_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 serial CHECK (vid &gt;=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ser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node_revisions}_nid_idx ON {node_revisions} (n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node_revisions}_uid_idx ON {node_revisions} (uid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node_type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archar(32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_title smallint_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_labe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_body smallint_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_labe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_word_count smallint_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_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url_alia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 serial CHECK (pid &gt;=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t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p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(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url_alias}_src_idx ON {url_alias} (src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permission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 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d int_unsigned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permission}_rid_idx ON {permission} (rid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role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 serial CHECK (rid &gt;=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r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blocks_role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 varchar(32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 int_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module, delta, 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session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d int_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sessions}_uid_idx ON {sessions} (u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sessions}_timestamp_idx ON {sessions} (timestamp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nly used for 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sequence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node_counter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count big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count 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 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node_counter}_totalcount_idx ON {node_counter} (totalcount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node_counter}_daycount_idx ON {node_counter} (daycount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node_counter}_timestamp_idx ON {node_counter} (timestamp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system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tle small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stra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a_version smallint NOT NULL default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system}_weight_idx ON {system} (weight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term_data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d serial CHECK (tid &gt;=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 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term_data}_vid_idx ON {term_data} (vid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term_hierarchy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d 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 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tid, 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term_hierarchy}_tid_idx ON {term_hierarchy} (t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term_hierarchy}_parent_idx ON {term_hierarchy} (parent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term_node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d 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d 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tid,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term_node}_nid_idx ON {term_node} (n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term_node}_tid_idx ON {term_node} (tid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term_relation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d1 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d2 int_unsigned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term_relation}_tid1_idx ON {term_relation} (tid1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term_relation}_tid2_idx ON {term_relation} (tid2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term_synonym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d 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255) NOT NULL default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term_synonym}_tid_idx ON {term_synonym} (t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term_synonym}_name_idx ON {term_synonym} (substr(name, 1, 3)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user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d serial CHECK (uid &gt;=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6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varchar(64)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smallint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shold smallint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zone varchar(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 varchar(64)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users}_access_idx ON {users} (access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users_role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d 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 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uid, 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variable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vocabulary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 serial CHECK (vid &gt;=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ons small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archy small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small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small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 small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vocabulary_node_type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 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vid,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TABLE {watchdog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archar(16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ity smallint_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r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w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CREATE INDEX {watchdog}_type_idx ON {watchdog} (type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system} (filename, name, type, description, status, throttle, bootstrap, schema_version) VALUES ('themes/engines/phptemplate/phptemplate.engine', 'phptemplate', 'theme_engine', '', 1, 0, 0, 0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system} (filename, name, type, description, status, throttle, bootstrap, schema_version) VALUES ('themes/garland/page.tpl.php', 'garland', 'theme', 'themes/engines/phptemplate/phptemplate.engine', 1, 0, 0, 0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users} (uid,name,mail) VALUES(0,'',''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role} (name) VALUES ('anonymous user'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role} (name) VALUES ('authenticated user'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permission} VALUES (1,'access content',0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permission} VALUES (2,'access comments, access content, post comments, post comments without approval',0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variable} (name,value) VALUES('theme_default', 's:7:\"garland\";'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blocks} (module,delta,theme,status,pages) VALUES('user', 0, 'garland', 1, ''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blocks} (module,delta,theme,status,pages) VALUES('user', 1, 'garland', 1, ''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node_access} VALUES (0, 0, 'all', 1, 0, 0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filter_formats} (name, roles, cache) VALUES ('Filtered HTML',',1,2,',1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filter_formats} (name, roles, cache) VALUES ('PHP code','',0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filter_formats} (name, roles, cache) VALUES ('Full HTML','',1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filters} VALUES (1,'filter',3,0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filters} VALUES (1,'filter',0,1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filters} VALUES (1,'filter',2,2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filters} VALUES (2,'filter',1,0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filters} VALUES (3,'filter',3,0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filters} VALUES (3,'filter',2,1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variable} (name,value) VALUES ('filter_html_1','i:1;'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variable} (name, value) VALUES ('node_options_forum', '%s')", 'a:1:{i:0;s:6:"status";}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menu} (mid, pid, path, title, description, weight, type) VALUES (2, 0, '', 'Primary links', '', 0, 115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variable} VALUES ('menu_primary_menu', 'i:2;'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variable} VALUES ('menu_secondary_menu', 'i:2;'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pdates for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1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ODO: needs PGSQ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DROP TABLE {search_index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search_index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s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 int unsigned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sid (s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fromsid (froms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word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search_total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int unsigned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KEY word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ALTER TABLE {blocks} DROP 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ALTER TABLE {blocks} ADD visibility tinyint NOT N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ALTER TABLE {blocks} ADD pages text NOT N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GLOBALS['db_type'] == 'pg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DROP TABLE {search_index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search_index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s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 integer defaul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INDEX {search_index}_sid_idx on {search_index}(s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INDEX {search_index}_fromsid_idx on {search_index}(froms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INDEX {search_index}_word_idx on {search_index}(word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search_total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varchar(50) NOT NULL default ''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integer defaul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gres can only drop columns since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ret[] = update_sql('ALTER TABLE {blocks} DROP path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ALTER TABLE {blocks} ADD visibility smalli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blocks} ALTER COLUMN visibility set default 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UPDATE {blocks} SET visibility = 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ALTER TABLE {blocks} ALTER COLUMN visibility SET NOT N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ALTER TABLE {blocks} ADD pages 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blocks} ALTER COLUMN pages set default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UPDATE {blocks} SET pages =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ALTER TABLE {blocks} ALTER COLUMN pages SET NOT NUL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DELETE FROM {variable} WHERE name = 'node_cron_last'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'UPDATE {blocks} SET status = 1, custom = 2 WHERE status = 0 AND custom = 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1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DELETE FROM {variable} WHERE name LIKE 'throttle_%'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ALTER TABLE {sessions} ADD PRIMARY KEY sid (sid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GLOBALS['db_type'] == 'pg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ALTER TABLE {sessions} ADD UNIQUE(sid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1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flood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tamp 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GLOBALS['db_type'] == 'pg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flood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tamp integer NOT NULL defau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1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ALTER TABLE {accesslog} ADD aid int NOT NULL auto_increment, ADD PRIMARY KEY (aid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GLOBALS['db_type'] == 'pg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SELECT * INTO TEMPORARY {accesslog}_t FROM {accesslog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DROP TABLE {accesslog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accesslog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name varchar(12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d integer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tamp integer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INSERT INTO {accesslog} (title, path, url, hostname, uid, timestamp) SELECT title, path, url, hostname, uid, timestamp FROM {accesslog}_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DROP TABLE {accesslog}_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INDEX {accesslog}_timestamp_idx ON {accesslog} (timestamp);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lush the menu c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_clear_all('menu: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1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queue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d int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d int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t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KEY (nid, 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$GLOBALS['db_type'] == 'pg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queue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te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KEY (nid, 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INDEX {queue}_nid_idx ON queue(n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INDEX {queue}_uid_idx ON queue(u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"SELECT nid, votes, score, users FROM {node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node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node-&gt;user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rr = explode(',', $node-&gt;us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node-&gt;us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arr as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r2 = explode('=', trim($val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set($arr2[0]) &amp;&amp; isset($arr2[1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($arr2[1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+ 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_query("INSERT INTO {queue} (nid, uid, vote) VALUES (%d, %d, %d)", $node-&gt;nid, (int)$arr2[0]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- 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_query("INSERT INTO {queue} (nid, uid, vote) VALUES (%d, %d, %d)", $node-&gt;nid, (int)$arr2[0],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_query("INSERT INTO {queue} (nid, uid, vote) VALUES (%d, %d, %d)", $node-&gt;nid, (int)$arr2[0]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gres only supports dropping of columns since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node} DROP vot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node} DROP sco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node} DROP user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1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update has been moved to update_fix_watchdog_115 in update.php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 needed for the basic functioning of the updat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16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update_sql("DELETE FROM {system} WHERE name = 'admin'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1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vocabulary_node_type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varchar(16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MARY KEY (vid, type)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$GLOBALS['db_type'] == 'pg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vocabulary_node_type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varchar(16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MARY KEY (vid, type))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1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ode_typ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vid, nodes FROM {vocabulary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vocabulary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types[$vocabulary-&gt;vid] = explode(',', $vocabulary-&gt;nod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node_types as $vid =&gt; $type_ar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ype_array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INSERT INTO {vocabulary_node_types} (vid, type) VALUES (%d, '%s')", $vid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vocabulary} DROP nod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19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node_get_types() as $type =&gt;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option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ariable_get('node_status_'. $type, 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_options[] = 'statu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ariable_get('node_moderate_'. $type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_options[] = 'moder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ariable_get('node_promote_'. $type, 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_options[] = 'promo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ariable_get('node_sticky_'. $type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_options[] = 'stick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ariable_get('node_revision_'. $type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_options[] = 'revis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node_options_'. $type, $node_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node_status_'.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node_moderate_'.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node_promote_'.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node_sticky_'.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node_revision_'.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2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write old URL aliases. Works for both PostgreSQL and 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"SELECT pid, src FROM {url_alias} WHERE src LIKE 'blog/%%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alias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, $page, $op, $uid) = explode('/', $alias-&gt;s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page == 'fe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w = "blog/$uid/fe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_sql("UPDATE {url_alias} SET src = '%s' WHERE pid = '%s'", $new, $alias-&gt;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2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he unused pag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'DROP TABLE {page}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22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ALTER TABLE {blocks} ADD types 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2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vocabulary} ADD module varchar(255) NOT NULL default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GLOBALS['db_type'] == 'pg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vocabulary} ADD module varchar(255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UPDATE {vocabulary} SET module =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vocabulary} ALTER COLUMN module SET NOT NUL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vocabulary} ALTER COLUMN module SET DEFAULT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UPDATE {vocabulary} SET module = 'taxonomy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id = variable_get('forum_nav_vocabulary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vi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UPDATE {vocabulary} SET module = 'forum' WHERE vid = " . $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2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do update_105, correctly creating node_comment_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DROP TABLE IF EXISTS {node_comment_statistics}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node_comment_statistic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d int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_comment_timestam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_comment_name varchar(6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_comment_u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count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KEY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node_comment_timestamp (last_comment_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so drop incorrectly named table for Postgr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DROP TABLE {node}_comment_statistics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node_comment_statistic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d integer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_comment_timestamp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_comment_name varchar(60) 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_comment_u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count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KEY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INDEX {node_comment_statistics}_timestamp_idx ON {node_comment_statistics}(last_comment_timesta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itializ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INSERT INTO {node_comment_statistics} (nid, last_comment_timestamp, last_comment_name, last_comment_uid, comment_count) SELECT n.nid, n.changed, NULL, 0, 0 FROM {node} 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l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"SELECT c.nid, c.timestamp, c.name, c.uid, COUNT(c.nid) as comment_count FROM {node} n LEFT JOIN {comments} c ON c.nid = n.nid WHERE c.status = 0 GROUP BY c.nid, c.timestamp, c.name, c.u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comment_recor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result(db_query('SELECT COUNT(cid) FROM {comments} WHERE nid = %d AND status = 0', $comment_record-&gt;n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"UPDATE {node_comment_statistics} SET comment_count = %d, last_comment_timestamp = %d, last_comment_name = '%s', last_comment_uid = %d WHERE nid = %d", $count, $comment_record-&gt;timestamp, $comment_record-&gt;name, $comment_record-&gt;uid, $comment_record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2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ostgres only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pgsql'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OR REPLACE FUNCTION if(boolean, anyelement, anyelement) RETURNS anyelement A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ASE WHEN $1 THEN $2 ELSE $3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LANGUAGE 'sql'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FUNCTION greatest(integer, integer, integer) RETURNS integer A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greatest($1, greatest($2, $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 LANGUAGE 'sql'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26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forum_block_num_0', variable_get('forum_block_num', 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forum_block_num_1', variable_get('forum_block_num', 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block_nu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2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pg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poll} RENAME voters TO poll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poll} CHANGE voters polled long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2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ALTER TABLE {term_node} ADD PRIMARY KEY (tid,nid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GLOBALS['db_type'] == 'pg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ALTER TABLE {term_node} ADD PRIMARY KEY (tid,nid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29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vocabulary} ADD tags tinyint unsigned default '0' NOT NUL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GLOBALS['db_type'] == 'pg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column($ret, 'vocabulary', 'tags', 'smallint', array('default' =&gt; 0, 'not nul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3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update has been moved to update_fix_sessions in update.php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 needed for the basic functioning of the updat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3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boxes} DROP INDEX tit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d recreation of the index, which is not present in the db 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GLOBALS['db_type'] == 'pg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boxes} DROP CONSTRAINT {boxes}_title_ke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3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tgreSQL only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variable_get('update_132_done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GLOBALS['db_type'] == 'pg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DROP TABLE {search_total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TABLE {search_total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 float default NULL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CREATE INDEX {search_total}_word_idx ON {search_total}(word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ipe the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_once './'. drupal_get_path('module', 'search') .'/search.modu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_wip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update_132_do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3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contact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ients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y longtext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users} ADD login int NOT NULL default '0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GLOBALS['db_type'] == 'pg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ble {contact} is changed in update_143() so I have moved it's cre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 was never created here for postgres because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column($ret, 'users', 'login', 'int', array('default' =&gt; 0, 'not nul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3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'ALTER TABLE {blocks} DROP typ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3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variable_get('update_135_done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delta FROM {blocks} WHERE module = 'aggregator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block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($type, $id) = explode(':', $block-&gt;del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UPDATE {blocks} SET delta = '%s' WHERE module = 'aggregator' AND delta = '%s'", $type .'-'. $id, $block-&gt;del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update_135_do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36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DROP INDEX {users}_changed_idx"); // We drop the index first because it won't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users} RENAME changed TO acces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INDEX {users}_access_idx on {users}(access)"); // Re-ad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users} CHANGE COLUMN changed access int NOT NULL default '0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'UPDATE {users} SET access = login WHERE login &gt; cre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'UPDATE {users} SET access = created WHERE access = 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3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variable_get('update_137_done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locales_source} CHANGE location location varchar(255) NOT NULL default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$GLOBALS['db_type'] == 'pg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hange_column($ret, 'locales_source', 'location', 'location', 'varchar(255)', array('not null' =&gt; TRUE, 'default' =&gt; "''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update_137_do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3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uplicate of update_97 which never got into the default database.*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INSERT INTO {url_alias} (src, dst) VALUES ('node/feed', 'rss.xml'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39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column($ret, 'accesslog', 'timer', 'int', array(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accesslog} ADD timer int unsigned NOT NULL default '0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4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url_alias} ADD INDEX (src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GLOBALS['db_type'] == 'pg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INDEX {url_alias}_src_idx ON {url_alias}(src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4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load_maxsize_tota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4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update has been moved to update_fix_sessions in update.php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 needed for the basic functioning of the updat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4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contact} CHANGE subject category VARCHAR(255) NOT NULL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contact} ADD PRIMARY KEY (category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GLOBALS['db_type'] == 'pg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y the table is created here? See update_133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contact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ients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y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KEY (category)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4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node} CHANGE type type VARCHAR(32) NOT NUL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GLOBALS['db_type'] == 'pg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DROP INDEX {node}_type_idx"); // Drop indexes using "type"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DROP INDEX {node}_title_id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hange_column($ret, 'node', 'type', 'type', 'varchar(32)', array('not null' =&gt; TRUE, 'default' =&gt; "''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et's recreate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INDEX {node}_type_idx ON {node}(type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INDEX {node}_title_type_idx ON {node}(title,type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INDEX {node}_status_type_nid_idx ON {node}(status,type,n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4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fault_theme = variable_get('theme_default', 'garlan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hemes = list_them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array_key_exists($default_theme, $them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theme_default', 'garla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fault_theme = 'garlan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hange_column($ret, 'blocks', 'region', 'region', 'varchar(64)', array('default' =&gt; "'left'", 'not nul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column($ret, 'blocks', 'theme', 'varchar(255)', array('not null' =&gt; TRUE, 'default' =&gt; "''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blocks} CHANGE region region varchar(64) default 'left' NOT NUL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blocks} ADD theme varchar(255) NOT NULL default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tialize block data for defaul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UPDATE {blocks} SET region = 'left' WHERE region = '0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UPDATE {blocks} SET region = 'right' WHERE region = '1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UPDATE {blocks} SET theme = '%s'", $default_the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itialize block data for other enabled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hemes = list_them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array_keys($themes) as $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$theme != $default_theme) &amp;&amp; $themes[$theme]-&gt;status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_initialize_theme_blocks($t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46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node_revi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nid, nid AS vid, uid, type, title, body, teaser, changed AS timestamp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{node}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node_revisions} CHANGE nid nid int unsigned NOT NULL default '0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node_revisions} ADD log longtex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node} ADD vid int unsigned NOT NULL default '0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files} ADD vid int unsigned NOT NULL default '0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book} ADD vid int unsigned NOT NULL default '0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forum} ADD vid int unsigned NOT NULL default '0'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book} DROP PRIMARY KE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forum} DROP PRIMARY KE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files} DROP PRIMARY KEY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UPDATE {node} SET vid = n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UPDATE {forum} SET vid = n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UPDATE {book} SET vid = n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UPDATE {files} SET vid = ni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book} ADD PRIMARY KEY vid (v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forum} ADD PRIMARY KEY vid (v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node_revisions} ADD PRIMARY KEY vid (v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node_revisions} ADD KEY nid (n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node_revisions} ADD KEY uid (uid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old_revisions} SELECT nid, type, revisions FROM {node} WHERE revisions != ''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book} ADD KEY nid (n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forum} ADD KEY nid (n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files} ADD KEY fid (f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files} ADD KEY vid (v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d = db_next_id('{node}_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INSERT INTO {sequences} (name, id) VALUES ('{node_revisions}_vid', $v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 // p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node_revision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y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ser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tamp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KEY (vid)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INSERT INTO {node_revisions} (nid, vid, uid, title, body, teaser, timestamp,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nid, nid AS vid, uid, title, body, teaser, changed AS timestamp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{node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CREATE INDEX {node_revisions}_nid_idx ON {node_revisions}(nid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CREATE INDEX {node_revisions}_uid_idx ON {node_revisions}(uid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d = db_next_id('{node}_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SEQUENCE {node_revisions}_vid_seq INCREMENT 1 START $vi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column($ret, 'node',  'vid', 'int', array(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column($ret, 'files', 'vid', 'int', array(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column($ret, 'book',  'vid', 'int', array(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column($ret, 'forum', 'vid', 'int', array(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book} DROP CONSTRAINT {book}_pke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forum} DROP CONSTRAINT {forum}_pke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files} DROP CONSTRAINT {files}_pkey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UPDATE {node} SET vid = n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UPDATE {forum} SET vid = n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UPDATE {book} SET vid = n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UPDATE {files} SET vid = ni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book} ADD PRIMARY KEY (v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forum} ADD PRIMARY KEY (vid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old_revisions} AS SELECT nid, type, revisions FROM {node} WHERE revisions != ''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CREATE INDEX {node}_vid_idx ON {node}(vid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CREATE INDEX {forum}_nid_idx ON {forum}(nid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CREATE INDEX {files}_fid_idx ON {files}(fid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CREATE INDEX {files}_vid_idx ON {files}(vid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ove log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"SELECT nid, log FROM {book} WHERE log !=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row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"UPDATE {node_revisions} SET log = '%s' WHERE vid = %d", $row-&gt;log, $row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ALTER TABLE {book} DROP lo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ALTER TABLE {node} DROP teas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ALTER TABLE {node} DROP bod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ALTER TABLE {node} DROP forma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ALTER TABLE {node} DROP revisions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4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update is mysql only, pgsql should get it right in the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my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node_revisions} DROP ty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4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support for tracking users' session ids (useful for tracking anon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column($ret, 'accesslog', 'sid', 'varchar(32)', array('not null' =&gt; TRUE, 'default' =&gt; "''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accesslog} ADD sid varchar(32) NOT NULL default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49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column($ret, 'files', 'description', 'varchar(255)', array('not null' =&gt; TRUE, 'default' =&gt; "''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files} ADD COLUMN description VARCHAR(255) NOT NULL DEFAULT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5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DELETE FROM {variable} WHERE name = 'node_cron_last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DELETE FROM {variable} WHERE name = 'minimum_word_size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DELETE FROM {variable} WHERE name = 'remove_short'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DELETE FROM {node_counter} WHERE nid = 0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'DROP TABLE {search_index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'DROP TABLE {search_total}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TABLE {search_dataset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sid_type (sid,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TABLE {search_index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d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sid 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re floa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sid_type (sid, ty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from_sid_type (fromsid, fromty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word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TABLE {search_total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d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unt floa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MARY KEY word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TABLE {search_dataset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ext NOT NULL default ''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INDEX {search_dataset}_sid_type_idx ON {search_dataset}(sid, type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TABLE {search_index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s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float default NULL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INDEX {search_index}_sid_type_idx ON {search_index}(sid, type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INDEX {search_index}_fromsid_fromtype_idx ON {search_index}(fromsid, fromtype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INDEX {search_index}_word_idx ON {search_index}(word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TABLE {search_total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floa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(word)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5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s = variable_get('theme_settings'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up data array so we can loop over both sets of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enus = array(0 =&gt; array('links_var' =&gt; 'primary_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toggle_var' =&gt; 'toggle_primary_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more_var' =&gt; 'primary_links_mo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menu_name' =&gt; 'Primary 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menu_var' =&gt; 'menu_primary_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pid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&gt; array('links_var' =&gt; 'secondary_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toggle_var' =&gt; 'toggle_secondary_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more_var' =&gt; 'secondary_links_mo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menu_name' =&gt; 'Secondary 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menu_var' =&gt; 'menu_secondary_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pid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$loop = 0; $loop &lt;= 1 ; $loop 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new Primary and Secondary link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s[$loop]['pid'] = db_next_id('{menu}_m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INSERT INTO {menu} (mid, pid, path, title, description, weight, type) 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VALUES ({$menus[$loop]['pid']}, 0, '', '{$menus[$loop]['menu_name']}', '', 0, 115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ather links from various settings into a singl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hptemplate_links = variable_get("phptemplate_". $menus[$loop]['links_var']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mpty($phptemplate_link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hptemplate_links = array('text' =&gt; array(), 'link' =&gt;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ts) &amp;&amp; is_array($t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_array($ts[$menus[$loop]['links_var']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eme_links = $ts[$menus[$loop]['links_var'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onvert old xtemplate styl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_match_all('/&lt;a\s+.*?href=[\"\'\s]?(.*?)[\"\'\s]?&gt;(.*?)&lt;\/a&gt;/i', $ts[$menus[$loop]['links_var']], $ur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eme_links['text'] = $urls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eme_links['link'] = $url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eme_links = array('text' =&gt; array(), 'link' =&gt;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'text'] = array_merge($phptemplate_links['text'], $theme_links['tex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'link'] = array_merge($phptemplate_links['link'], $theme_links['link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all entries from theme links into new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inserte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count($links['text'])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links['text'][$i] != "" &amp;&amp; $links['link'][$i] != "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um_inserted 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ode_unalias = db_fetch_array(db_query("SELECT src FROM {url_alias} WHERE dst = '%s'", $links['link'][$i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set($node_unalias) &amp;&amp; is_array($node_unalia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ink_path = $node_unalias['src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ink_path = $links['link'][$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id = db_next_id('{menu}_m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t[] = update_sql("INSERT INTO {menu} (mid, pid, path, title, description, weight, type) 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VALUES ($mid, {$menus[$loop]['pid']}, '" . db_escape_string($link_path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', '" . db_escape_string($links['text'][$i]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', '" . db_escape_string($links['description'][$i]) . "', 0, 118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Secondary links if not po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loop == 1 &amp;&amp; $num_inserted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DELETE FROM {menu} WHERE mid={$menus[$loop]['pid']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menu_primary_menu and menu_primary_menu variables if lin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mported. If the user had links but the toggle display was off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ill need to disable the new links manually in admins/settings/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num_inserted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$menus[$loop]['menu_var']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$menus[$loop]['menu_var'], $menus[$loop]['p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phptemplate_' .$menus[$loop]['links_var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phptemplate_'. $menus[$loop]['links_var'] .'_mo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$menus[$loop]['toggle_var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$menus[$loop]['more_var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user has old xtemplate links in a string, leave them in the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ts) &amp;&amp; is_array($ts) &amp;&amp; is_array($ts[$menus[$loop]['links_var']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del($menus[$loop]['links_var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ts) &amp;&amp; is_array($t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heme_settings', $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UPDATE {system} SET status = 1 WHERE name = 'menu'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5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ostgresq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forum} DROP shad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53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contact} DROP CONSTRAINT {contact}_pke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SEQUENCE {contact}_cid_seq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column($ret, 'contact', 'cid', 'int', array('not null' =&gt; TRUE, 'default' =&gt; "nextval('{contact}_cid_seq')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contact} ADD PRIMARY KEY (c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contact} ADD CONSTRAINT {contact}_category_key UNIQUE (category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contact} DROP PRIMARY KE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contact} ADD COLUMN cid int NOT NULL PRIMARY KEY auto_increm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contact} ADD UNIQUE KEY category (category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5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column($ret, 'contact', 'weight', 'smallint', array(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column($ret, 'contact', 'selected', 'smallint', array(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contact} ADD COLUMN weight tinyint NOT NULL DEFAULT 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contact} ADD COLUMN selected tinyint NOT NULL DEFAULT 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5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ostgresq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DROP TABLE {cache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TABLE {cache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ytea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INDEX {cache}_expire_idx ON {cache}(expire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56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DELETE FROM {cache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_them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5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DELETE FROM {url_alias} WHERE src = 'node/feed' AND dst = 'rss.xml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INSERT INTO {url_alias} (src, dst) VALUES ('rss.xml', 'node/feed'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5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old_revisions} ADD done tinyint NOT NULL DEFAULT 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old_revisions} ADD INDEX (done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column($ret, 'old_revisions', 'done', 'smallint', array(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CREATE INDEX {old_revisions}_done_idx ON {old_revisions}(done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rieve data out of the old_revisions table and put into new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old_revisions table is not deleted because any data which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t into the new system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59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_range("SELECT * FROM {old_revisions} WHERE done = 0 AND type IN ('page', 'story', 'poll', 'book', 'forum', 'blog') ORDER BY nid DESC", 0, 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b_num_rows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d = db_next_id('{node_revisions}_v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node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visions = unserialize($node-&gt;revis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revisions) &amp;&amp; is_array($revisions) &amp;&amp; count($revisions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visions_query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visions_arg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ook_query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ook_arg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rum_query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rum_arg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revisions as $vers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vision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ach ($version['node'] as $node_field =&gt; $node_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revision[$node_field] = $node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vision['uid'] = $version['u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vision['timestamp'] = $version['timestamp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vi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visions_query[] = "(%d, %d, %d, '%s', '%s', '%s', '%s', %d, %d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visions_args = array_merge($revisions_args, array($node-&gt;nid, $vid, $revision['uid'], $revision['title'], $revision['body'], $revision['teaser'], $revision['log'], $revision['timestamp'], $revision['format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($node-&gt;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foru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$revision['tid']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orum_query[] = "(%d, %d, %d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orum_args = array_merge($forum_args, array($vid, $node-&gt;nid, $revision['tid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book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book_query[] = "(%d, %d, %d, %d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book_args = array_merge($book_args, array($vid, $node-&gt;nid, $revision['parent'], $revision['weight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ount($revisions_quer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vision_status = db_query("INSERT INTO {node_revisions} (nid, vid, uid, title, body, teaser, log, timestamp, format) VALUES ". implode(',', $revisions_query), $revisions_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ount($forum_quer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um_status = db_query("INSERT INTO {forum} (vid, nid, tid) VALUES ". implode(',', $forum_query), $forum_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ount($book_quer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ook_status = db_query("INSERT INTO {book} (vid, nid, parent, weight) VALUES ". implode(',', $book_query), $book_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let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$node-&gt;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'foru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forum_status &amp;&amp; $revision_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dele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'book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book_status &amp;&amp; $revision_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dele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revision_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dele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dele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_query('DELETE FROM {old_revisions} WHERE nid = %d',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_query('UPDATE {old_revisions} SET done = 1 WHERE nid = %d',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ret[] = update_sql("UPDATE {sequences} SET id = $vid WHERE name = '{node_revisions}_vid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ret[] = update_sql("SELECT setval('{node_revisions}_vid_seq', $v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query('UPDATE {old_revisions} SET done = 1 WHERE nid = %d',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dog('php', "Recovering old revisions for node $node-&gt;nid failed.", WATCHDOG_WAR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b_num_rows($result) &lt; 2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ALTER TABLE {old_revisions} DROP do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'#finished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6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module_invoke('node', 'get_typ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_array($typ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ypes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_array(variable_get("node_options_$type", array()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_set("node_options_$type"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6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icon_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6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ostgreSQ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DROP INDEX {book}_par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CREATE INDEX {book}_parent_idx ON {book}(parent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DROP INDEX {node_comment_statistics}_timestamp_id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CREATE INDEX {node_comment_statistics}_last_comment_timestamp_idx ON {node_comment_statistics}(last_comment_timestamp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ALTER TABLE {filters} ALTER delta SET DEFAULT 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DROP INDEX {filters}_module_idx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DROP INDEX {locales_target}_lid_id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DROP INDEX {locales_target}_lang_id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CREATE INDEX {locales_target}_locale_idx ON {locales_target}(locale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DROP INDEX {node}_cre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CREATE INDEX {node}_created_idx ON {node}(created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DROP INDEX {node}_chang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CREATE INDEX {node}_changed_idx ON {node}(changed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DROP INDEX {profile_fields}_catego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CREATE INDEX {profile_fields}_category_idx ON {profile_fields}(category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DROP INDEX {url_alias}_dst_id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CREATE UNIQUE INDEX {url_alias}_dst_idx ON {url_alias}(dst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CREATE INDEX {sessions}_uid_idx ON {sessions}(uid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CREATE INDEX {sessions}_timestamp_idx ON {sessions}(timestamp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ALTER TABLE {accesslog} DROP mask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hange_column($ret, 'accesslog', 'path', 'path', '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hange_column($ret, 'accesslog', 'url', 'url', '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hange_column($ret, 'watchdog', 'link', 'link', 'text', array('not null' =&gt; TRUE, 'default' =&gt; "''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hange_column($ret, 'watchdog', 'location', 'location', 'text', array('not null' =&gt; TRUE, 'default' =&gt; "''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hange_column($ret, 'watchdog', 'referer', 'referer', 'text', array('not null' =&gt; TRUE, 'default' =&gt; "''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6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mysql' || $GLOBALS['db_type'] == 'mysqli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ALTER TABLE {cache} CHANGE data data LONGBLO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6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TABLE {poll_vote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d int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id int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(hos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TABLE {poll_vote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d 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id int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name varchar(128) NOT NULL default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CREATE INDEX {poll_votes}_nid_idx ON {poll_votes} (nid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CREATE INDEX {poll_votes}_uid_idx ON {poll_votes} (uid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CREATE INDEX {poll_votes}_hostname_idx ON {poll_votes} (hostname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nid, polled FROM {poll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poll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explode(' ', $poll-&gt;polled) as $pol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polled[0] == '_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$polled is a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query('INSERT INTO {poll_votes} (nid, uid) VALUES (%d, %d)', $poll-&gt;nid, substr($polled, 1, -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$polled is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query("INSERT INTO {poll_votes} (nid, hostname) VALUES (%d, '%s')", $poll-&gt;nid, $pol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'ALTER TABLE {poll} DROP poll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6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ron_last = max(variable_get('drupal_cron_last', 0), variable_get('ping_cron_last',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cron_last', $cron_l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drupal_cron_la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ping_cron_la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66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DROP TABLE {directory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TABLE {client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 int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gan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varchar(35) NOT NULL default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TABLE {client_system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cid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TABLE {client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gan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varchar(35) NOT NULL default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TABLE {client_system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 integer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cid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6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vocabulary_node_types} CHANGE type type varchar(32) NOT NULL default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hange_column($ret, 'vocabulary_node_types', 'type', 'type', 'varchar(32)', array('not null' =&gt; TRUE, 'default' =&gt; "''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vocabulary_node_types} ADD PRIMARY KEY (vid, type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6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ALTER TABLE {term_hierarchy} ADD PRIMARY KEY (tid, parent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69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arn PGSQL admins if their database is set up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pg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coding = db_result(db_query('SHOW server_encodin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n_array(strtolower($encoding), array('unicode', 'utf8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sg = 'Your PostgreSQL database is set up with the wrong character encoding ('. $encoding .'). It is possible it will not work as expected. It is advised to recreate it with UTF-8/Unicode encoding. More information can be found in the &lt;a href="http://www.postgresql.org/docs/7.4/interactive/multibyte.html"&gt;PostgreSQL documentation&lt;/a&gt;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dog('php', $msg, WATCHDOG_WAR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et_message($msg, 'stat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e: 'access' table manually updated in upda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_system_update_utf8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log', 'aggregator_categ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category_feed', 'aggregator_category_i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feed', 'aggregator_item', 'authmap', 'blo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ok', 'boxes', 'cache', 'comments', 'conta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de_comment_statistics', 'client', 'client_system', 'fi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ter_formats', 'filters', 'flood', 'forum', 'hist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ales_meta', 'locales_source', 'locales_target', '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de', 'node_access', 'node_revisions', 'profile_fiel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ofile_values', 'url_alias', 'permission', 'poll', 'poll_vot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ll_choices', 'role', 'search_dataset', 'search_inde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arch_total', 'sessions', 'sequences', 'node_coun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, 'term_data', 'term_hierarchy', 'term_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erm_relation', 'term_synonym', 'users', 'users_roles', 'variab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ocabulary', 'vocabulary_node_types', 'watchd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7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variable_get('update_170_done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change_column($ret, 'system', 'schema_version', 'schema_version', 'smallint', array('not null' =&gt; TRUE, 'default' =&gt; -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query('ALTER TABLE {system} CHANGE schema_version schema_version smallint not null default -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schema version -1 (uninstalled) for disabled modules (only affects contr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UPDATE {system} SET schema_version = -1 WHERE status = 0 AND schema_version = 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7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'DELETE FROM {users_roles} WHERE rid IN ('. DRUPAL_ANONYMOUS_RID. ', '. DRUPAL_AUTHENTICATED_RID. '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7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ulti-par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_SESSION['system_update_172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system_update_172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system_update_172_max'] = db_result(db_query('SELECT MAX(cid) FROM {comments}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_once './'. drupal_get_path('module', 'comment') .'/comment.modul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mit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_range("SELECT cid, thread FROM {comments} WHERE cid &gt; %d ORDER BY cid ASC", $_SESSION['system_update_172'], 0, $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comment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system_update_172'] = $comment-&gt;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read = explode('.', rtrim($comment-&gt;thread, '/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read as $i =&gt; $offs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code old-style comment codes: 1,2,...,9,90,91,92,...,99,990,991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read[$i] = int2vancode((strlen($offset) - 1) * 10 + substr($offset, -1,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read = implode('.', $thread) .'/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"UPDATE {comments} SET thread = '%s' WHERE cid = %d", $thread, $comment-&gt;c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_SESSION['system_update_172'] == $_SESSION['system_update_172_max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SESSION['system_update_172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SESSION['system_update_172_max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finished' =&gt; $_SESSION['system_update_172'] / $_SESSION['system_update_172_max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7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ate tracker to determine whether we keep a backup of the files ta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f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ostgreSQL needs CREATE TABLE foobar _AS_ SELEC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S = ($GLOBALS['db_type'] == 'pgsql') ? 'AS' :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ackup the file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CREATE TABLE {files_backup} $AS SELECT * FROM {files}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 some files table sanity checking and cle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'DELETE FROM {files} WHERE fid = 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'UPDATE {files} SET vid = nid WHERE vid = 0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 temporary table to build the new file_revisions and files tabl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CREATE TABLE {files_tmp} $AS SELECT * FROM {files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'DROP TABLE {files}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file_revision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TABLE {file_revision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 integer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 integer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smallint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fid, vid)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pdate_sql("INSERT INTO {file_revisions} SELECT DISTINCT ON (fid,vid) fid, vid, description, list FROM {files_tmp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$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result['success'] =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af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normalized fil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TABLE {file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d integer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path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mi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ize integer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fid)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pdate_sql("INSERT INTO {files} SELECT DISTINCT ON (fid) fid, nid, filename, filepath, filemime, filesize FROM {files_tmp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$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result['success'] =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af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SELECT setval('{files}_fid_seq', max(fid)) FROM {files}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file_revision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TABLE {file_revision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 int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 int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inyint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fid, 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/*!40100 DEFAULT CHARACTER SET utf8 */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ry as you might mysql only does distinct row if you are selecting more than 1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pdate_sql('INSERT INTO {file_revisions} SELECT DISTINCT fid , vid, description, list FROM {files_tmp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$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result['success'] =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af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TABLE {file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 int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d int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path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mi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ize int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/*!40100 DEFAULT CHARACTER SET utf8 */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pdate_sql("INSERT INTO {files} SELECT DISTINCT fid, nid, filename, filepath, filemime, filesize FROM {files_tmp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$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result['success'] =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af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DROP TABLE {files_tmp}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original files table if all went well. Otherwise preserve it and notif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af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DROP TABLE {files_backup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'Normalizing files table failed. A backup of the original table called {files_backup} remains in your databas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7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update (update comments system variables on upgrade)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7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* FROM {url_alias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path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-&gt;src = urldecode($path-&gt;s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-&gt;dst = urldecode($path-&gt;d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"UPDATE {url_alias} SET dst = '%s', src = '%s' WHERE pid = %d", $path-&gt;dst, $path-&gt;src, $path-&gt;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76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'ALTER TABLE {filter_formats} ADD UNIQUE (name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7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essage_id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lcome_subject' =&gt; 'Welcome subj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lcome_body' =&gt; 'Welcome body 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pproval_subject' =&gt; 'Approval subj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pproval_body' =&gt; 'Approval body 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ss_subject' =&gt; 'Password reset subj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ss_body' =&gt; 'Password reset body 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message_ids as $message_id =&gt; $message_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admin_setting = variable_get('user_mail_'. $message_id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sert newlines and escape for display as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dmin_setting = nl2br(check_plain($message_text ."\n\n". $admin_settin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dog('legacy', $admin_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 = db_fetch_object(db_query('SELECT max(wid) AS wid FROM {watchdog}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leting is required, because _user_mail_text() checks for the existanc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del('user_mail_'. $message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uery' =&gt; strtr('The mail template %message_id has been reset to the default. The old template &lt;a href="@url"&gt;has been saved&lt;/a&gt;.', array('%message_id' =&gt; 'user_mail_'. $message_id, '@url' =&gt; url('admin/logs/event/'. $last-&gt;wid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uccess' =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178_url_fix($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Key is the attribute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urlpatterns['href'] = "/&lt;a[^&gt;]+href=\"([^\"]+)/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urlpatterns['src']  = "/&lt;img[^&gt;]+src=\"([^\"]+)/i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ld = $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urlpatterns as $type =&gt; $patter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reg_match_all($pattern, $text, $match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matches[1] as $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url != '' &amp;&amp; !strstr($url, 'mailto:') &amp;&amp; !strstr($url, '://') &amp;&amp; !strstr($url, '../') &amp;&amp; !strstr($url, './') &amp;&amp; $url[0] != '/' &amp;&amp; $url[0] != '#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ext = preg_replace('|'. $type .'\s*=\s*"'. preg_quote($url) .'\s*"|', $type. '="'.base_path(). $url  .'"'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text != $old ? $text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178_url_forma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a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y format with the HTML filter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"SELECT format FROM {filters} WHERE module = 'filter' AND delta = 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format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s[$format-&gt;format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y format with only the linebreak filter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"SELECT format FROM {filters} WHERE module = 'filter' AND delta = 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format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b_result(db_query('SELECT COUNT(*) FROM {filters} WHERE format = %d', $format-&gt;format))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ats[$format-&gt;format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y format with 'HTML' in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"SELECT format FROM {filter_formats} WHERE name LIKE '%HTML%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format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s[$format-&gt;format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base paths for relative URLs in node and comment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78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clean_url', 0)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ulti-par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_SESSION['system_update_178_comment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which formats need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ats = _update_178_url_forma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unt($formats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uild format que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formats'] = array_keys($forma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format_string'] = '('. substr(str_repeat('%d, ', count($formats)), 0, -2) .')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egi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system_update_178_comment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system_update_178_node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system_update_178_comment_max'] = db_result(db_query('SELECT MAX(cid) FROM {comments} WHERE format IN '. $_SESSION['format_string'], $_SESSION['formats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system_update_178_node_max'] = db_result(db_query('SELECT MAX(vid) FROM {node_revisions} WHERE format IN '. $_SESSION['format_string'], $_SESSION['formats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mit = 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_SESSION['system_update_178_comment'] != $_SESSION['system_update_178_comment_max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rgs = array_merge(array($_SESSION['system_update_178_comment']), $_SESSION['format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db_query_range("SELECT cid, comment FROM {comments} WHERE cid &gt; %d AND format IN ". $_SESSION['format_string'] .' ORDER BY cid ASC', $args, 0, $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$comment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SESSION['system_update_178_comment'] = $comment-&gt;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mment-&gt;comment = _update_178_url_fix($comment-&gt;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omment-&gt;comment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_query("UPDATE {comments} SET comment = '%s' WHERE cid = %d", $comment-&gt;comment, $comment-&gt;c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d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_merge(array($_SESSION['system_update_178_node']), $_SESSION['format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_range("SELECT vid, teaser, body FROM {node_revisions} WHERE vid &gt; %d AND format IN ". $_SESSION['format_string'] .' ORDER BY vid ASC', $args, 0, $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node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system_update_178_node'] = $node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rg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-&gt;teaser = _update_178_url_fix($node-&gt;tea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ode-&gt;teaser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et[] = "teaser = '%s'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gs[] = $node-&gt;te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-&gt;body = _update_178_url_fix($node-&gt;b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ode-&gt;body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et[] = "body = '%s'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gs[] = $node-&gt;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unt($se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gs[] = $node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query('UPDATE {node_revisions} SET '. implode(', ', $set) .' WHERE vid = %d', $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_SESSION['system_update_178_comment'] == $_SESSION['system_update_178_comment_max']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SESSION['system_update_178_node'] == $_SESSION['system_update_178_node_max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_SESSION['system_update_178_commen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_SESSION['system_update_178_comment_max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_SESSION['system_update_178_nod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_SESSION['system_update_178_node_max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port percentag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rray('#finished'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_SESSION['system_update_178_comment'] + $_SESSION['system_update_178_node'])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_SESSION['system_update_178_comment_max'] + $_SESSION['system_update_178_node_max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base paths for relative URLs in custom blocks, profiles and variou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79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clean_url', 0)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ulti-par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_SESSION['system_update_179_ui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which formats need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ats = _update_178_url_forma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unt($formats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ustom Blocks (too small for multi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at_string = '('. substr(str_repeat('%d, ', count($formats)), 0, -2) .'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db_query("SELECT bid, body FROM {boxes} WHERE format IN ". $format_string, array_keys($format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$block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-&gt;body = _update_178_url_fix($block-&gt;b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block-&gt;body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_query("UPDATE {boxes} SET body = '%s' WHERE bid = %d", $block-&gt;body, $block-&gt;b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ariables (too small for multi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rs = array('site_mission', 'site_footer', 'user_registration_hel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node_get_types() as $type =&gt;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rs[] = $type .'_hel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vars as $v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ue = variable_get($var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is_null($valu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value = _update_178_url_fix(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value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_set($var,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e if profiles need to be updated: is the default format HTM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formats[variable_get('filter_default_format', 1)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db_query("SELECT fid FROM {profile_fields} WHERE type = 'textarea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$fiel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elds[] = $field-&gt;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unt($fields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egin multi-part update for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system_update_179_fields'] = $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system_update_179_field_string'] = '('. substr(str_repeat('%d, ', count($fields)), 0, -2) .'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system_update_179_uid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system_update_179_fid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system_update_179_max'] = db_result(db_query('SELECT MAX(uid) FROM {profile_values} WHERE fid IN '. $_SESSION['system_update_179_field_string'], $_SESSION['system_update_179_fields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next 20 profile value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mit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_merge(array($_SESSION['system_update_179_uid'], $_SESSION['system_update_179_fid'], $_SESSION['system_update_179_uid']), $_SESSION['system_update_179_field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_range("SELECT fid, uid, value FROM {profile_values} WHERE ((uid = %d AND fid &gt; %d) OR uid &gt; %d) AND fid IN ". $_SESSION['system_update_179_field_string'] .' ORDER BY uid ASC, fid ASC', $args, 0, $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fiel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system_update_179_uid'] = $field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system_update_179_fid'] = $field-&gt;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-&gt;value = _update_178_url_fix($field-&gt;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ield-&gt;value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query("UPDATE {profile_values} SET value = '%s' WHERE uid = %d AND fid = %d", $field-&gt;value, $field-&gt;uid, $field-&gt;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b_num_rows($result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_SESSION['system_update_179_u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_SESSION['system_update_179_f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_SESSION['system_update_179_max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port percentag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(Note: make sure we complete all fields for the last user by not reporting 100% too ea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rray('#finished' =&gt; $_SESSION['system_update_179_uid'] / ($_SESSION['system_update_179_max'] +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8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node} DROP PRIMARY KE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node} ADD PRIMARY KEY (nid, v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node} DROP INDEX v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node} ADD UNIQUE (v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node} ADD INDEX (nid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node_counter} CHANGE nid nid int NOT NULL DEFAULT '0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node} DROP CONSTRAINT {node}_pkey"); // Change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node} ADD PRIMARY KEY (nid, v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DROP INDEX {node}_vid_idx'); // Change normal index to UNIQU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CREATE UNIQUE INDEX {node}_vid_idx ON {node}(vid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CREATE INDEX {node}_nid_idx ON {node}(nid)'); // Add index on 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8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profile_fields} ADD autocomplete TINYint NOT NULL AFTER visibility 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column($ret, 'profile_fields', 'autocomplete', 'smallint', array(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lid field in pgSQL should not be UNIQUE, but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8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GLOBALS['db_type'] == 'pgsq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ALTER TABLE {locales_target} DROP CONSTRAINT {locales_target}_lid_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CREATE INDEX {locales_target}_lid_idx ON {locales_target} (lid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efgroup updates-4.7-to-5.0 System updates from 4.7 to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blocks_role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ta varchar(32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d int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KEY (module, delta, 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/*!40100 DEFAULT CHARACTER SET utf8 */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CREATE TABLE {blocks_roles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ta varchar(32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d integer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KEY (module, delta, 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ange DB schema for better po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lter poll_vot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poll_votes} ADD COLUMN chorder int NOT NULL default -1 AFTER u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column($ret, 'poll_votes', 'chorder', 'int', array('not null' =&gt; TRUE, 'default' =&gt; "'-1'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ke the forum's vocabulary the highest in list,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vid = (int) variable_get('forum_nav_vocabulary'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'UPDATE {vocabulary} SET weight = -10 WHERE vid = '. $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ke use of guid in fe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aggregator_item} ADD guid varchar(255) AFTER timestamp 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column($ret, 'aggregator_item', 'guid', 'varchar(255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0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crease the size of bid in boxes and aid i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access} CHANGE `aid` `aid` int  NOT NULL AUTO_INCREMEN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boxes} CHANGE `bid` `bid` int NOT NULL AUTO_INCREMEN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 database update required for PostgreSQL because it already uses big SER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0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ability to create dynamic node types like the C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node_type table may already exist for anyone who ever used CCK in 4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ven if CCK is no longer installed. We need to make sure an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d table gets renamed before we create the new node_type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rder to ensure that the new table gets created witho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ODO: This check should be removed for Drupal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b_table_exists('node_typ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t[] = update_sql('RENAME TABLE {node_type} TO {node_type_content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t[] = update_sql('ALTER TABLE {node_type} RENAME TO {node_type_content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node_typ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TABLE {node_type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archar(32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medium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medium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_title tinyint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_labe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_body tinyint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_labe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_word_count smallint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tiny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iny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tiny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_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/*!40100 DEFAULT CHARACTER SET utf8 */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new unsigned types for p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DOMAIN int_unsigned integer CHECK (VALUE &gt;= 0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DOMAIN smallint_unsigned smallint CHECK (VALUE &gt;= 0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DOMAIN bigint_unsigned bigint CHECK (VALUE &gt;= 0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TABLE {node_type}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archar(32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_title smallint_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_labe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_body smallint_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_labe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_word_count smallint_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_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default user-defined node types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P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If you want to add a static page, like a contact page or an about page, use a pag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ustom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ifi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k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st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St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Stories are articles in their simplest form: they have a title, a teaser and a body, but can be extended by other modules. The teaser is part of the body too. Stories may be used as a personal blog or for news article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ustom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ifi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k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ypes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(object) _node_type_set_defaults(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type_save(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_clear_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_modu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ypes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igrate old values for 'minimum_x_size' variables to the node_typ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 = db_query('SELECT type FROM {node_type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result = db_fetch_object($quer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iable_name = 'minimum_'. $result-&gt;type .'_siz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value = db_fetch_object(db_query("SELECT value FROM {variable} WHERE name = '%s'", $variable_name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 = (int) unserialize($value-&gt;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UPDATE {node_type} SET min_word_count = %d, modified = %d WHERE type = '%s'", $value, 1, $result-&gt;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del($variab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ypes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06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a customizable title to al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ALTER TABLE {blocks} ADD title VARCHAR(64) NOT NULL DEFAULT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column($ret, 'blocks', 'title', 'varchar(64)', array('default' =&gt; "''", 'not nul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igrate custom block titles to new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oxes = db_query('SELECT bid, title from {boxes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box = db_fetch_object($box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"UPDATE {blocks} SET title = '%s' WHERE delta = %d and module = 'block'", $box-&gt;title, $box-&gt;b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ALTER TABLE {boxes} DROP tit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ALTER TABLE {boxes} DROP COLUMN tit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0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aggregator_item} ADD INDEX (f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INDEX {aggregator_item}_fid_idx ON {aggregator_item} (f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ance update for queries that are related to the locale.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0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ALTER TABLE {locales_source} ADD KEY source (source(30)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CREATE INDEX {locales_source}_source_idx on {locales_source} (source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1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isable urlfilter.module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odule_exists('urlfilter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disable(array('url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UPDATE {filter_formats} SET module = 'filter', delta = 3 WHERE module = 'urlfilter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t('URL Filter module was disabled; this functionality has now been added to cor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1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'UPDATE {menu} SET mid = 2 WHERE mid = 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_clear_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1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file_revisions} ADD INDEX(v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files} ADD INDEX(ni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CREATE INDEX {file_revisions}_vid_idx ON {file_revisions} (vid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CREATE INDEX {files}_nid_idx ON {files} (nid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1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sessions} CHANGE COLUMN sid sid varchar(64) NOT NULL default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hange_column($ret, 'sessions', 'sid', 'sid', 'varchar(64)',  array('not null' =&gt; TRUE, 'default' =&gt; "''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1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ron_bus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an index on watchdog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1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ALTER TABLE {watchdog} ADD INDEX (type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'CREATE INDEX {watchdog}_type_idx ON {watchdog}(type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w for longer URL encoded (%NN) UTF-8 characters in the location field of watchdo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16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watchdog} CHANGE COLUMN location location text NOT NUL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hange_column($ret, 'watchdog', 'location', 'location', 'text',  array('not null' =&gt; TRUE, 'default' =&gt; "''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w role names to be up to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1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hange_column($ret, 'role', 'name', 'name', 'varchar(64)', array('not null' =&gt; TRUE, 'default' =&gt; "''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role} CHANGE name name varchar(64) NOT NULL default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break tag (was removed, see 1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1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update_1020_ok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variable format for user-defined e-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19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essage_ids = array('welcome_subject', 'welcome_bod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approval_subject', 'approval_bod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pass_subject', 'pass_bod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message_ids as $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ace all %vars with !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message = variable_get('user_mail_'. $id, NUL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xed = preg_replace('/%([A-Za-z_-]+)/', '!\1'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user_mail_'. $id, $fix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break tag back (was removed from h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2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variable_get('update_1020_ok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UPDATE {node_revisions} SET body = REPLACE(body, '&lt;break&gt;', '&lt;!--break--&gt;'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1020_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two more variables that were missing from system_update_1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update_102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essage_ids = array('admin_body', 'admin_subje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message_ids as $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ace all %vars with !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message = variable_get('user_mail_'. $id, NUL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xed = preg_replace('/%([A-Za-z_-]+)/', '!\1'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user_mail_'. $id, $fix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defgroup updates-4.7-to-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efgroup updates-5.0-to-x.x System updates from 5.0 to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todo Start this series of updates at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defgroup updates-5.0-to-x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ext series of updates should start at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