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$Id: legacy.module,v 1.15 2006/11/21 20:14:18 dries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vides legacy handlers for upgrades from older Drupal 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help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egacy_help($sec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$sec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admin/help#legacy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= '&lt;p&gt;'. t('The legacy module provides legacy handlers for upgrades from older installations. These handlers help automatically redirect references to pages from old installations and prevent &lt;em&gt;page not found&lt;/em&gt; errors for your site.') .'&lt;/p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p&gt;'. t('The legacy module handles legacy style taxonomy page, taxonomy feed, and blog feed paths. It also handles URL upgrades from Drupal 4.1. It rewrites old-style URLs to new-style URLs (clean URLs). ') .'&lt;/p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t('&lt;p&gt;Example Mappings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em&gt;taxonomy/page/or/52,97&lt;/em&gt; to &lt;em&gt;taxonomy/term/52+97&lt;/em&gt;.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em&gt;taxonomy/feed/or/52,97&lt;/em&gt; to &lt;em&gt;taxonomy/term/52+97/0/feed&lt;/em&gt;.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em&gt;blog/feed/52&lt;/em&gt; to &lt;em&gt;blog/52/feed&lt;/em&gt;.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em&gt;node/view/52&lt;/em&gt; to &lt;em&gt;node/52&lt;/em&gt;.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em&gt;book/view/52&lt;/em&gt; to &lt;em&gt;node/52&lt;/em&gt;.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em&gt;user/view/52&lt;/em&gt; to &lt;em&gt;user/52&lt;/em&gt;.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p&gt;'. t('For more information please read the configuration and customization handbook &lt;a href="@legacy"&gt;Legacy page&lt;/a&gt;.', array('@legacy' =&gt; 'http://drupal.org/handbook/modules/legacy/')) .'&lt;/p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$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menu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gisters menu paths used in earlier Drupa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egacy_menu($may_cach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may_cach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p "taxonomy/page/or/52,97" to "taxonomy/term/52+97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s[] = array('path' =&gt; 'taxonomy/page', 'title' =&gt; t('Taxonom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llback' =&gt; 'legacy_taxonomy_pag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' =&gt; TRUE, 'type' =&gt; MENU_CALLBAC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p "taxonomy/feed/or/52,97" to "taxonomy/term/52+97/0/fe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s[] = array('path' =&gt; 'taxonomy/feed', 'title' =&gt; t('Taxonom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llback' =&gt; 'legacy_taxonomy_fe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' =&gt; TRUE, 'type' =&gt; MENU_CALLBAC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p "blog/feed/52" to "blog/52/fe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s[] = array('path' =&gt; 'blog/feed', 'title' =&gt; t('Blog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llback' =&gt; 'legacy_blog_fe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' =&gt; TRUE, 'type' =&gt; MENU_CALLB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p "node/view/52" to "node/52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s[] = array('path' =&gt; 'node/view', 'title' =&gt; t('View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llback' =&gt; 'drupal_got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llback arguments' =&gt; array('node/'. arg(2), NULL, 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' =&gt; TRUE, 'type' =&gt; MENU_CALLBAC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p "book/view/52" to "node/52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s[] = array('path' =&gt; 'book/view', 'title' =&gt; t('View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llback' =&gt; 'drupal_got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llback arguments' =&gt; array('node/'. arg(2), NULL, 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' =&gt; TRUE, 'type' =&gt; MENU_CALLBAC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p "user/view/52" to "user/52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s[] = array('path' =&gt; 'user/view', 'title' =&gt; t('View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llback' =&gt; 'drupal_got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llback arguments' =&gt; array('user/'. arg(2), NULL, 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' =&gt; TRUE, 'type' =&gt; MENU_CALLB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i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nu callback; redirects users to new taxonomy page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egacy_taxonomy_page($operation = 'or', $str_tids = '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operation == 'or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tr_tids = str_replace(',', '+', $str_tid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goto('taxonomy/term/'. $str_tid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nu callback; redirects users to new taxonomy feed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egacy_taxonomy_feed($operation = 'or', $str_tids = '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operation == 'or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tr_tids = str_replace(',', '+', $str_tid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goto('taxonomy/term/'. $str_tids .'/0/fe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nu callback; redirects users to new blog feed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egacy_blog_feed($str_uid = '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f URL is of form blog/feed/52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f URL is of form blog/feed we have to call blog_feed_las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is_numeric($str_uid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goto('blog/'. $str_uid .'/fe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_invoke('blog', 'feed_la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filter(). Handles URL upgrades from Drupal 4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egacy_filter($op, $delta = 0, $format = -1, $text = '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$op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list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array(t('Legacy filter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description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('Replaces URLs from Drupal 4.1 (and lower) with updated equivalents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process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_legacy_filter_old_urls($tex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settings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$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write legacy UR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is a *temporary* filter to rewrite old-style URLs to new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RLs (clean URLs). Currently, URLs are being rewritten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(ie. "on output"), however when these rewrite rules have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nough, we will use them to permanently rewrite the links in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d comment bo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legacy_filter_old_urls($tex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variable_get('rewrite_old_urls', 0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$base_ur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end = substr($base_url, 1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variable_get('clean_url', '0') == '0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lative UR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write 'node.php?id=&lt;number&gt;[&amp;cid=&lt;number&gt;]' style UR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xt = eregi_replace("\"(node)\.php\?id=([[:digit:]]+)(&amp;cid=)?([[:digit:]]*)", "\"?q=\\1/view/\\2/\\4", $tex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write 'module.php?mod=&lt;name&gt;{&amp;&lt;op&gt;=&lt;value&gt;}' style UR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xt = ereg_replace("\"module\.php\?(&amp;?[[:alpha:]]+=([[:alnum:]]+))(&amp;?[[:alpha:]]+=([[:alnum:]]+))(&amp;?[[:alpha:]]+=([[:alnum:]]+))", "\"?q=\\2/\\4/\\6" , $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xt = ereg_replace("\"module\.php\?(&amp;?[[:alpha:]]+=([[:alnum:]]+))(&amp;?[[:alpha:]]+=([[:alnum:]]+))", "\"?q=\\2/\\4", $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xt = ereg_replace("\"module\.php\?(&amp;?[[:alpha:]]+=([[:alnum:]]+))", "\"?q=\\2", $tex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bsolute UR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write 'node.php?id=&lt;number&gt;[&amp;cid=&lt;number&gt;]' style UR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xt = eregi_replace("$end/(node)\.php\?id=([[:digit:]]+)(&amp;cid=)?([[:digit:]]*)", "$end/?q=\\1/view/\\2/\\4", $tex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write 'module.php?mod=&lt;name&gt;{&amp;&lt;op&gt;=&lt;value&gt;}' style UR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xt = ereg_replace("$end/module\.php\?(&amp;?[[:alpha:]]+=([[:alnum:]]+))(&amp;?[[:alpha:]]+=([[:alnum:]]+))(&amp;?[[:alpha:]]+=([[:alnum:]]+))", "$end/?q=\\2/\\4/\\6" , $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xt = ereg_replace("$end/module\.php\?(&amp;?[[:alpha:]]+=([[:alnum:]]+))(&amp;?[[:alpha:]]+=([[:alnum:]]+))", "$end/?q=\\2/\\4", $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xt = ereg_replace("$end/module\.php\?(&amp;?[[:alpha:]]+=([[:alnum:]]+))", "\"$end/?q=\\2", $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lative UR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write 'node.php?id=&lt;number&gt;[&amp;cid=&lt;number&gt;]' style UR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xt = eregi_replace("\"(node)\.php\?id=([[:digit:]]+)(&amp;cid=)?([[:digit:]]*)", "\"\\1/view/\\2/\\4", $tex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write 'module.php?mod=&lt;name&gt;{&amp;&lt;op&gt;=&lt;value&gt;}' style UR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xt = ereg_replace("\"module\.php\?(&amp;?[[:alpha:]]+=([[:alnum:]]+))(&amp;?[[:alpha:]]+=([[:alnum:]]+))(&amp;?[[:alpha:]]+=([[:alnum:]]+))", "\"\\2/\\4/\\6", $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xt = ereg_replace("\"module\.php\?(&amp;?[[:alpha:]]+=([[:alnum:]]+))(&amp;?[[:alpha:]]+=([[:alnum:]]+))", "\"\\2/\\4", $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xt = ereg_replace("\"module\.php\?(&amp;?[[:alpha:]]+=([[:alnum:]]+))", "\"\\2", $tex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bsolute UR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write 'node.php?id=&lt;number&gt;[&amp;cid=&lt;number&gt;]' style UR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xt = eregi_replace("$end/(node)\.php\?id=([[:digit:]]+)(&amp;cid=)?([[:digit:]]*)", "$end/\\1/view/\\2/\\4", $tex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write 'module.php?mod=&lt;name&gt;{&amp;&lt;op&gt;=&lt;value&gt;}' style UR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xt = ereg_replace("$end/module\.php\?(&amp;?[[:alpha:]]+=([[:alnum:]]+))(&amp;?[[:alpha:]]+=([[:alnum:]]+))(&amp;?[[:alpha:]]+=([[:alnum:]]+))", "$end/\\2/\\4/\\6", $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xt = ereg_replace("$end/module\.php\?(&amp;?[[:alpha:]]+=([[:alnum:]]+))(&amp;?[[:alpha:]]+=([[:alnum:]]+))", "$end/\\2/\\4", $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xt = ereg_replace("$end/module\.php\?(&amp;?[[:alpha:]]+=([[:alnum:]]+))", "$end/\\2", $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