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comment.install,v 1.2 2006/12/13 22:44:54 unconed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records into the node_comment_statistics for nod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_temporary("SELECT n.nid, n.created, n.uid FROM {node} n LEFT JOIN {node_comment_statistics} c ON n.nid = c.nid WHERE c.comment_count IS NULL", 'missing_nid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"INSERT INTO {node_comment_statistics} (nid, last_comment_timestamp, last_comment_name, last_comment_uid, comment_count) SELECT n.nid, n.created, NULL, n.uid, 0 FROM missing_nids 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