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$Id: color.install,v 1.2 2006/12/05 05:49:50 dries Exp 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lor_requirements($ph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quireme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phase == 'runtim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G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unction_exists('imagegd2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fo = gd_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g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$info['GD Version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P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function_exists('imagecreatefrompng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ments['gd']['severity'] = REQUIREMENT_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ments['gd']['severity'] = REQUIREMENT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quirements['gd']['description'] = t('The GD library for PHP is enabled, but was compiled without PNG support. Please check the &lt;a href="@url"&gt;PHP image documentation&lt;/a&gt; for information on how to correct this.', array('@url' =&gt; 'http://www.php.net/manual/en/ref.image.php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quirements['g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t('Not install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verity' =&gt; REQUIREMENT_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GD library for PHP is missing or outdated. Please check the &lt;a href="@url"&gt;PHP image documentation&lt;/a&gt; for information on how to correct this.', array('@url' =&gt; 'http://www.php.net/manual/en/ref.image.php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gd']['title'] = t('GD libr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