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Id: block-module.pot,v 1.8.2.3 2007/01/10 21:31:10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ungarian translation of Drupal (modules/block/block.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Drupal.hu Fordítói Csapat &lt;forditas [at] drupal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from file: block.module,v 1.246 2007/01/11 08:54:44 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5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07-01-10 22:16+01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07-01-10 23:19+01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-Translator: Drupal.hu Fordítói Csapat &lt;forditas [at] drupal.hu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Drupal.hu Fordítói Csapat &lt;forditas [at] drupal.hu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s are boxes of content that may be rendered into certain regions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pages, for example, into sidebars. Blocks are usually genera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modules (e.g., Recent Forum Topics), but administrators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o define custom blo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lokkok összetartozó vagy csoportosított adatok dobozai, amelyek a webhe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ülönböző régióiban jelennek meg. Ezeket általában a webhely engedélyeze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jai (például a fórum modul a „friss fórumtémák”-at) állítják elő, de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ztrátorok is létrehozhatnak saját blokko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region each block appears in depends on both which theme you are us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ome themes allow greater control over block placement than others), and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ettings in the block administration s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, hogy egy blokk melyik régióban fog megjelenni függ a használt sminktő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némelyik smink több régiót határoz meg és ezáltal nagyobb szabadságot nyúj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elhelyezésben) és a beállításaitó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lock administration screen lets you specify the vertical placement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locks within a region. You do this by assigning a weight to each bloc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er blocks (those having a smaller weight) \"float up\" towards the to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region; heavier ones \"sink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lokkok beállításai lehetővé teszik függőleges sorrendjük meghatározásá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elyet a súly megadásával érhetjük el. A könnyebb blokkok (a kiseb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lyúak) „fennmaradnak” a régió tetején, míg a nehezebbek (a nagyob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lyúak) „lesüllyednek” a régió aljá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A block's visibility depends on:&lt;/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Its region placement. Blocks with no region assigned to them are ne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n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Its throttle checkbox when throttle module is enabled. Throttled block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hidden during high server loads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Its page visibility settings. Blocks can be configured to be visible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 on certain pages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Its custom visibility settings. Blocks can be configured to be visib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when specific conditions are tru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Its user visibility settings. Administrators can choose to let use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ide whether to show/hide certain blocks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Its user-role visibility settings. Administrators can choose to l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s be visible only for certain user roles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Its function. Some dynamic blocks, such as those generated by modul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displayed only on certain pages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u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Egy blokk láthatósága a következőn múlik:&lt;/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Bejelöltük-e az engedélyezéséhez szükséges jelölőnégyzetet? Tilto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bozok sosem jelennek meg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Bejelöltük-e a visszafogó jelölőnégyzetet? A visszafogásra kijelö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bozok nem jelennek meg nagy terhelés alatt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Az oldal alapú megjelenési beállításaitól. A különböző oldalak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rejtett, vagy csak bizonyos oldalakon megjelenő dobozok a webhelyen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enütt láthatóak.&lt;/li&gt;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Az egyedi megjelenési feltételeitől. Minden blokk esetében megadható e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edi feltételsor, amelynek teljesülése szükséges a megjelenéséhez.&lt;/li&gt;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A felhasználók beállításaitól. Az adminisztrátorok engedélyezhetik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használóknak bizonyos blokkok megjelenítését és elrejtését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A funkciójától. Bizonyos dinamikus blokkok nem jelennek meg min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alon. A bejelentkezés blokk például nem látszik, ha már bejelentkeztünk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önyvekhez kapcsolódó blokkok pedig csak a könyv lapokon jelennek meg.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ul&gt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dule b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modulok blokkj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generate blocks that become available when the modul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abled. These blocks can be administered via the &lt;a href=\"@admin-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blocks administration page&lt;/a&gt;.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odulok blokkjai a modulok engedélyezése után válnak elérhetővé, amelyek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admin-block\"&gt;blokkok beállításainál&lt;/a&gt; adminisztrálhatóak.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defined b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minisztrátor által létrehozott blokk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s can also define custom blocks. These blocks consist of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, a description, and a body which can be as long as you wish. Bloc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 can be in any of the input formats supported for othe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dminisztrátor további blokkokat hozhat létre. Minden ilyen blokknak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íme, leírása és törzse. Ez utóbbi igény szerinti méretű lehet a bevite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átumok valamelyikével megad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 please read the configuration and customiz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 &lt;a href=\"@block\"&gt;Bloc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 információ a beállítási és testreszabási kézikönyv &lt;a href=\"@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blokkokról szóló oldalán&lt;/a&gt; olvas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Blocks are boxes of content that may be rendered into certain regions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pages, for example, into sidebars. They are usually genera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modules, but administrators can create blocks manually.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Only enabled blocks are shown. You can position blocks by specify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area of the page they should appear in (e.g., a sidebar).  Highligh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els on this page show the regions into which blocks can be rendered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specify where within a region a block will appear by adjusting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ight.&lt;/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If you want certain blocks to disable themselves temporarily during hig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loads, check the \"Throttle\" box. You can configure the auto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ottle on the &lt;a href=\"@throttle\"&gt;throttle configuration page&lt;/a&gt; af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ing enabled the throttle module.&lt;/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You can configure the behaviour of each block (for example, specifying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pages and for what users it will appear) by clicking the \"configure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 for each block.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A blokkok a webhely régióiban megjelenő dobozok, leggyakrabban a jobb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 oldalsávban feltűnő elemek. Megjelenítésüket általában modul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sítják, kiegészülve az adminisztrátorok által létrehozott blokkokkal.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Csak az engedélyezett blokkok jelenhetnek meg. Elhelyezkedésüket egy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hely régióiból történő választás és a sorrendezésre használható súlyoz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ítségével lehet befolyásolni. Ezen a weblapon kiemelve láthatóak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ható régiók.&lt;/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Bizonyos blokkok kikapcsolhatóak nagy terhelés esetén, ha visszafogás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öljük ki azokat. A kapcsolódó további beállításokat a &lt;a href=\"@throt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visszafogó beállítási oldalán&lt;/a&gt; lehet megtalálni a modul engedélyezésé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vetően.&lt;/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Minden blokk viselkedése szabályozható (például, hogy mely oldalakon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y felhasználóknak jelenjen meg), a lehetőségeket a „beállítás” link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tintva lehet elérni.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 you can create a new block. Once you have created this block you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it active and give it a place on the page using &lt;a href=\"@over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blocks&lt;/a&gt;. The description is used in the \"block\" column on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verview\"&gt;blocks&lt;/a&gt;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en az oldalon lehet a webhelyhez saját blokkot adni. A blokk létrehozá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án megjelenéséhez engedélyezni kell, illetve meg kell határozni a helyét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overview\"&gt;blokkok&lt;/a&gt; oldalon. A cím a blokk megjelenítések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ül felhasználásra. A leírás a &lt;a href=\"@overview\"&gt;blokkok&lt;/a&gt; oldal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vő táblázat „blokk” oszlopában jelenik 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okk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e what block content appears in your site's sidebars and oth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webhely régióiban megjelenő blokkok beállítá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okk beállí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lete 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okk törl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okk hozzáad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key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key beállítás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b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okkok men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block settings have been upd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blokkok mentése megtörté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reg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reg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g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égi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lock specific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okkspecifikus beállítá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lock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okk cí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itle of the block as shown to the u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felhasználók által látható blokk cí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ride the default title for the block. Use &lt;em&gt;&amp;lt;none&amp;gt;&lt;/em&gt;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 no title, or leave blank to use the default block ti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apértelmezett cím felülbírálása. A &lt;em&gt;&amp;lt;none&amp;gt;&lt;/em&gt; jelz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ható a cím törléséhez, üresen hagyható az alapértelmezett blokk cí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jelenítéséhe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'%name' 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name” blok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 specific visibility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használó által testre szabható megjelení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stom visibility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re szabható láthatósá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s cannot control whether or not they see this bl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felhasználók nem befolyásolhatják a blokk megjelenésé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w this block by default, but let individual users hid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értelmezésben megjelenik, a felhasználók kikapcsolhatják magukn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ide this block by default but let individual users sho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pértelmezésben nem jelenik meg, a felhasználók bekapcsolhatják magukn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ow individual users to customize the visibility of this block in the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 sett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ővé tehető a felhasználók számára, hogy a blokk megjelenését te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abhassá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le specific visibility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használói csoportoktól függő megjelení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w block for specific r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gjelenítés bizonyos csoportok számá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this block only for the selected role(s). If you select no roles,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 will be visible to all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a megadott csoportok tagjai láthassák a blokkot. Ha egy csoport sinc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választva, minden felhasználó láthatja a blokk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 specific visibility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aktól függő megjelení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w on every page except the listed p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felsorolt oldalak kivételével mindenütt jelenjen 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w on only the listed p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ak a felsorolt oldalakon jelenjen 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one page per line as Drupal paths. The '*' character is a wildcar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 paths are %blog for the blog page and %blog-wildcard for ev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 blog. %front is the front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onként egy Drupal elérési útvonalat kell megadni. A „*” használhat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ális helyettesítőként. Példák: „%blog” a blogok főoldalához és „%blog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” a személyes blogok főoldalaihoz. „%front” a címlapot jelent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if the following PHP code returns &lt;code&gt;TRUE&lt;/code&gt; (PHP-mode, exper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abban az esetben jelenik meg, ha a következő PHP kód &lt;code&gt;TRUE&lt;/code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tékkel tér vissza (PHP-módban, csak tapasztaltaknak ajánlott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PHP-mode is chosen, enter PHP code between %php. Note that execu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rrect PHP-code can break your Drupal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a PHP-mód lett kiválasztva, a PHP kód megadható %php jelölések közöt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básan megadott PHP kód működésképtelenné teheti a webhely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w block on specific p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gjelenítés bizonyos oldalak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79;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okk men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488;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ensure that each block description is uniq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ondoskodni kell róla, hogy minden blokk leírása eltérő legy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block configuration has bee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blokk beállítások elment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block has been cre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blokk létrehoz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e you sure you want to delete the block %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name” blokk biztosan törölhető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block %name has been remo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name” blokk törlése megtörté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lock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okk leír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rief description of your block. Used on the &lt;a href=\"@overview\"&gt;bloc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view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lokk rövid leírása. A &lt;a href=\"@overview\"&gt;blokk áttekintés&lt;/a&gt; oldal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enik 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lock b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okk tartal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content of the block as shown to the u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felhasználók számára látható blokk tartal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lock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okk beállítá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er b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okkok adminisztrációj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PHP for block visib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okk láthatóság beállítása PHP kód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block/block.module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okk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